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rFonts w:ascii="Arial" w:hAnsi="Arial" w:cs="Arial"/>
          <w:b w:val="false"/>
          <w:b w:val="false"/>
          <w:iCs/>
          <w:color w:val="00000A"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b w:val="false"/>
          <w:iCs/>
          <w:color w:val="00000A"/>
          <w:sz w:val="22"/>
          <w:szCs w:val="22"/>
        </w:rPr>
        <w:t>Příloha č. 3 -  Čestné prohlášení o splnění kvalifika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86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tné prohlášení o kvalifikace 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eřejnou zakázku malého rozsahu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ámcová dohoda na poskytování služeb patentového zástupce: 2020-2022“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Společnost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se 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separate"/>
      </w:r>
      <w:r>
        <w:rPr>
          <w:rFonts w:cs="Arial"/>
          <w:bCs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IČO</w:t>
      </w:r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>u</w:t>
      </w:r>
      <w:bookmarkEnd w:id="2"/>
      <w:r>
        <w:rPr>
          <w:rFonts w:cs="Arial"/>
          <w:sz w:val="22"/>
          <w:szCs w:val="22"/>
        </w:rPr>
        <w:t xml:space="preserve">: </w:t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terá je účastníkem ve výběrovém řízení s názvem „Rámcová dohoda na poskytování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užeb patent</w:t>
      </w:r>
      <w:bookmarkStart w:id="3" w:name="_GoBack"/>
      <w:bookmarkEnd w:id="3"/>
      <w:r>
        <w:rPr>
          <w:rFonts w:cs="Arial"/>
          <w:sz w:val="22"/>
          <w:szCs w:val="22"/>
        </w:rPr>
        <w:t>ového zástupce: 2020-2022“ dle zadávacích podmínek obsažených ve Výzvě k podání nabídky a v zadávací dokumentaci –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základní způsobilost, které jsou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 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bCs/>
          <w:i w:val="false"/>
          <w:iCs w:val="false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profesní způsobilost, které jsou: 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dy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ve vztahu k České republice předložením výpisu z obchodního rejstříku nebo jiné obdobné evidence, pokud jiný právní předpis zápis do takové evidence vyžaduje. Dodavatel dále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ňuje požadavky na technickou kvalifikaci a dokládá seznam významných služeb dle níže uvedených požadavků: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alogicky s § 79 odst. 2 písm. b) prokázání seznamu významných služeb - účastník uvádí pro splnění technické kvalifikace seznam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inimálně 5 významných služeb, poskytnutých dodavatelem za poslední 3 roky před zahájením této veřejné zakázky, prokazující zkušenosti z oblasti ochrany duševního vlastnictví, s uvedením jejich rozsahu a doby jejich poskytnutí, a to buď jako osoba samostatně vykonávající tyto činnosti či osoba v pracovněprávním vztahu, v němž takové činnosti vykonával; v hodnotě minimálně 30 000,- Kč bez DPH (hodnota služby včetně činnosti zástupce i správních poplatků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čemž minimálně 3 z významných služeb musí být v rozsahu podání mezinárodních přihlášek, poskytnutých dodavatelem za poslední 3 roky před zahájením této veřejné zakázky, prokazující zkušenosti z oblasti ochrany duševního vlastnictví, s uvedením jejich rozsahu a doby jejich poskytnutí, a to buď jako osoba samostatně vykonávající tyto činnosti či osoba v pracovněprávním vztahu, v němž takové činnosti vykonával; v hodnotě minimálně 100 000,- Kč bez DPH (hodnota včetně činnosti zástupce i správních poplatků)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2268"/>
        <w:gridCol w:w="3971"/>
        <w:gridCol w:w="1842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708" w:leader="none"/>
              </w:tabs>
              <w:spacing w:lineRule="auto" w:line="276" w:before="0" w:after="0"/>
              <w:ind w:left="0" w:right="-62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708" w:leader="none"/>
              </w:tabs>
              <w:spacing w:lineRule="auto" w:line="276" w:before="0" w:after="0"/>
              <w:ind w:left="0" w:right="-62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en-US"/>
              </w:rPr>
              <w:t xml:space="preserve">Název subjektu, pro který byla služba realizován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708" w:leader="none"/>
              </w:tabs>
              <w:spacing w:lineRule="auto" w:line="276" w:before="0" w:after="0"/>
              <w:ind w:left="0" w:right="-62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708" w:leader="none"/>
              </w:tabs>
              <w:spacing w:lineRule="auto" w:line="276" w:before="0" w:after="0"/>
              <w:ind w:left="0" w:right="-62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Kontaktní osoba subjektu  (včetně kontaktních údajů), u níž je možné realizaci služby ověřit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276" w:before="0" w:after="0"/>
              <w:ind w:left="0" w:right="-108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276" w:before="0" w:after="0"/>
              <w:ind w:left="0" w:right="-108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Název činnosti ochrany duševního vlastnictví a její stručný popi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276" w:before="0" w:after="0"/>
              <w:ind w:left="0" w:right="98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276" w:before="0" w:after="0"/>
              <w:ind w:left="0" w:right="98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Doba realizace služby: měsíc a rok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rPr>
                <w:rFonts w:ascii="Arial" w:hAnsi="Arial" w:cs="Arial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)</w:t>
      </w:r>
      <w:r>
        <w:rPr>
          <w:rFonts w:cs="Arial" w:ascii="Arial" w:hAnsi="Arial"/>
          <w:szCs w:val="22"/>
        </w:rPr>
        <w:t xml:space="preserve"> podpisem tohoto prohlášení potvrzuje pravdivost, správnost a závaznost veškerých přiložených dokumentů;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5)</w:t>
      </w:r>
      <w:r>
        <w:rPr>
          <w:rFonts w:cs="Arial" w:ascii="Arial" w:hAnsi="Arial"/>
          <w:szCs w:val="22"/>
        </w:rPr>
        <w:t xml:space="preserve"> podrobně se seznámila se zadávací dokumentací, včetně příloh, a tuto akceptuj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)</w:t>
      </w:r>
      <w:r>
        <w:rPr>
          <w:rFonts w:cs="Arial" w:ascii="Arial" w:hAnsi="Arial"/>
          <w:szCs w:val="22"/>
        </w:rPr>
        <w:t xml:space="preserve"> 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)</w:t>
      </w:r>
      <w:r>
        <w:rPr>
          <w:rFonts w:cs="Arial" w:ascii="Arial" w:hAnsi="Arial"/>
          <w:szCs w:val="22"/>
        </w:rPr>
        <w:t xml:space="preserve"> v plném rozsahu akceptuje obchodní podmínky zadavatele, které jsou předloženy ve formě a struktuře kupní smlouvy jako Příloha č. 1 Výzvy k podání nabídek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  <w:highlight w:val="yellow"/>
        </w:rPr>
        <w:t>..…………………………………………..</w:t>
      </w:r>
    </w:p>
    <w:p>
      <w:pPr>
        <w:pStyle w:val="Normal"/>
        <w:jc w:val="right"/>
        <w:rPr>
          <w:rStyle w:val="Styl9b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</w:t>
      </w:r>
      <w:r>
        <w:rPr>
          <w:rStyle w:val="Styl9b"/>
          <w:rFonts w:cs="Arial"/>
          <w:i w:val="false"/>
          <w:sz w:val="22"/>
          <w:szCs w:val="22"/>
        </w:rPr>
        <w:t>Podpis/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 a příjmení a funkce, na základě které je osoba (osoby) oprávněna za účastníka jednat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15" w:leader="none"/>
      </w:tabs>
      <w:spacing w:beforeAutospacing="1" w:afterAutospacing="1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58265" cy="93345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d3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947d3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2c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47d3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47d3d"/>
    <w:rPr>
      <w:rFonts w:ascii="Arial Narrow" w:hAnsi="Arial Narrow"/>
      <w:b/>
      <w:bCs/>
    </w:rPr>
  </w:style>
  <w:style w:type="character" w:styleId="Styl9b" w:customStyle="1">
    <w:name w:val="Styl 9 b."/>
    <w:qFormat/>
    <w:rsid w:val="00947d3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289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cb1"/>
    <w:rPr>
      <w:rFonts w:ascii="Segoe UI" w:hAnsi="Segoe UI" w:eastAsia="Times New Roman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2c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f2ca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f2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47d3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47d3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c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445b"/>
    <w:pPr>
      <w:spacing w:before="0" w:after="0"/>
      <w:ind w:left="720" w:hanging="0"/>
      <w:contextualSpacing/>
    </w:pPr>
    <w:rPr/>
  </w:style>
  <w:style w:type="paragraph" w:styleId="L5" w:customStyle="1">
    <w:name w:val="l5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7" w:customStyle="1">
    <w:name w:val="l7"/>
    <w:basedOn w:val="Normal"/>
    <w:qFormat/>
    <w:rsid w:val="008f2ca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62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537DE-CEFD-45F1-B808-5B74514CA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4</Pages>
  <Words>1042</Words>
  <Characters>6152</Characters>
  <CharactersWithSpaces>71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2:00Z</dcterms:created>
  <dc:creator>Hnaníčková Barbora</dc:creator>
  <dc:description/>
  <dc:language>en-US</dc:language>
  <cp:lastModifiedBy>OVZ</cp:lastModifiedBy>
  <cp:lastPrinted>2020-03-05T13:49:00Z</cp:lastPrinted>
  <dcterms:modified xsi:type="dcterms:W3CDTF">2020-10-23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