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počítač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72020 Dodávka AutoCAD ready počítačů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ýpočetní techniky v souladu s Přílohou č. 1 – Technická specifikace pro akademického pracovníka Ústavu aplikované a krajinné ekologie, který se zabývá výzkumem a výukou vyžadující CAD systém</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08T11: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