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2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Lucie Malíková, Finanční manažer - Odbor pro podporu tvůrčí činnosti (REK), e-mail: lucie.malik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0 ks externích dis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632020 Dodávka externích disků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administrativní činnost spojená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05:00Z</dcterms:created>
  <dc:creator>Jaroslav Divoký</dc:creator>
  <dc:description/>
  <cp:keywords/>
  <dc:language>en-US</dc:language>
  <cp:lastModifiedBy>KŠ</cp:lastModifiedBy>
  <cp:lastPrinted>2018-10-25T12:56:00Z</cp:lastPrinted>
  <dcterms:modified xsi:type="dcterms:W3CDTF">2020-10-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