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8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Milan Hošek, Vedoucí oddělení - Vydavatelství (ÚVIS CP), e-mail: milan.hosek@mendelu.cz, tel: </w:t>
      </w:r>
      <w:r>
        <w:rPr>
          <w:rFonts w:cs="Arial" w:ascii="Arial" w:hAnsi="Arial"/>
          <w:color w:val="000000"/>
          <w:sz w:val="20"/>
          <w:szCs w:val="20"/>
        </w:rPr>
        <w:t>+420 545 132 81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92020 Dodávka notebooků pro ÚV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kanceláří Vydavatelství ÚVIS zařízeními v souladu s Přílohou č. 1 této Smlouvy a pro možný provoz oddělení v režimu home offic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08T09: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