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zdělávání zaměstnanců v oblasti H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 zadávaná v souladu s Pravidly pro žadatele a příjemce – obecná část, verze 5, účinnými od 9. 11. 201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Rozvoj kapacit pro oblast výzkumu a vývoje na Mendelově univerzitě v Brně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", registrační číslo projektu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CZ.02.2.69/0.0/0.0/16_028/0006175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analogicky s ust. § 79 odst. 2 písm. b) ZZVZ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lužby), a to v rozsahu požadovaném zadavatelem, řádně, odborně a vča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  <w:bookmarkStart w:id="3" w:name="_GoBack"/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bookmarkEnd w:id="3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poskytování vzdělávacích služeb, která tvoří </w:t>
      </w:r>
      <w:r>
        <w:rPr>
          <w:rFonts w:ascii="Times New Roman" w:hAnsi="Times New Roman"/>
          <w:b/>
          <w:sz w:val="20"/>
          <w:szCs w:val="20"/>
        </w:rPr>
        <w:t>přílohu č. 4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 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260879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591175" cy="12858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03</Words>
  <Characters>5329</Characters>
  <CharactersWithSpaces>6220</CharactersWithSpaces>
  <Paragraphs>1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0-10-08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