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ámcová smlouva na dodávky chemikálií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Rámcová smlouva na dodávky chemikálií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ámcová smlouva na dodávky chemikálií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490463915"/>
      <w:bookmarkStart w:id="2" w:name="__Fieldmark__12_490463915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490463915"/>
      <w:bookmarkStart w:id="4" w:name="__Fieldmark__13_490463915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490463915"/>
      <w:bookmarkStart w:id="6" w:name="__Fieldmark__17_490463915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490463915"/>
      <w:bookmarkStart w:id="8" w:name="__Fieldmark__18_490463915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10-25T10:57:00Z</dcterms:modified>
  <cp:revision>96</cp:revision>
  <dc:subject/>
  <dc:title>příloha B</dc:title>
</cp:coreProperties>
</file>