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07/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doc. Ing. Pavel Hanáček, Ph.D., Vedoucí ústavu - Ústav biologie rostlin (AF), e-mail: pavel.hanacek@mendelu.cz, tel: </w:t>
      </w:r>
      <w:r>
        <w:rPr>
          <w:rFonts w:cs="Arial" w:ascii="Arial" w:hAnsi="Arial"/>
          <w:color w:val="000000"/>
          <w:sz w:val="20"/>
          <w:szCs w:val="20"/>
          <w:shd w:fill="FFFFFF" w:val="clear"/>
        </w:rPr>
        <w:t>+420 545 133 34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moni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142020 Dodávka monitoru pro ÚB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vybavení pracovny monitorem v souladu s Přílohou č. 1 – Technická specifikace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5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9-15T06: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