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_GoBack"/>
      <w:bookmarkEnd w:id="0"/>
      <w:r>
        <w:rPr/>
        <w:t>dle § 53 odst. 1 písm. a) až j) zákona č. 137/2006 Sb., o veřejných zakázkách</w:t>
      </w:r>
    </w:p>
    <w:p>
      <w:pPr>
        <w:pStyle w:val="Heading3"/>
        <w:rPr/>
      </w:pPr>
      <w:r>
        <w:rPr/>
        <w:t>ČESTNÉ PROHLÁŠENÍ – ZÁKLADNÍ KVALIFIKAČNÍ PŘEDPOKLADY</w:t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vAlign w:val="center"/>
          </w:tcPr>
          <w:p>
            <w:pPr>
              <w:pStyle w:val="Heading1"/>
              <w:widowControl/>
              <w:spacing w:before="120" w:after="12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auto"/>
                <w:sz w:val="22"/>
                <w:szCs w:val="22"/>
              </w:rPr>
            </w:pPr>
            <w:sdt>
              <w:sdtPr>
                <w:id w:val="1269006326"/>
                <w:placeholder>
                  <w:docPart w:val="1D727638F0E040C08DDD1277EAEB4F04"/>
                </w:placeholder>
                <w:alias w:val="nazev"/>
              </w:sdtPr>
              <w:sdtContent>
                <w:r>
                  <w:rPr>
                    <w:kern w:val="0"/>
                    <w:lang w:val="cs-CZ" w:eastAsia="en-US" w:bidi="ar-SA"/>
                  </w:rPr>
                  <w:t>Geodetické práce</w:t>
                </w:r>
              </w:sdtContent>
            </w:sdt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aplnil skutkovou podstatu jednání nekalé soutěže formou podplácení podle zvláštního právního předpisu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ůči jeho majetku neprobíhá (ani v posledních třech letech neprobíhal)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 likvidac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má nedoplatek na pojistném a na penále na veřejné zdravotní pojištění, a to jak v České republice, tak v zemi sídla, místa podnikání či bydliště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eden v rejstříku osob se zákazem plnění veřejných zakáze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Školní lesní podnik Masarykův les Křtiny</w:t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zemědělská a lesnická univerzita v Brně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Style w:val="Nadpis4Char"/>
        <w:b w:val="false"/>
        <w:b w:val="false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3C3F188C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6602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020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46.85pt;margin-top:36.85pt;width:366.9pt;height:36.8pt;mso-wrap-style:none;v-text-anchor:middle;mso-position-horizontal:right;mso-position-horizontal-relative:margin;mso-position-vertical-relative:page" wp14:anchorId="3C3F188C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sz w:val="24"/>
      </w:rPr>
      <w:t>PŘÍLOHA č. 1 VÝZVY K PODÁNÍ NABÍDKY</w:t>
    </w:r>
  </w:p>
  <w:p>
    <w:pPr>
      <w:pStyle w:val="Heading4"/>
      <w:rPr>
        <w:rStyle w:val="Nadpis4Char"/>
        <w:b w:val="false"/>
        <w:b w:val="false"/>
        <w:sz w:val="24"/>
      </w:rPr>
    </w:pPr>
    <w:r>
      <w:rPr>
        <w:rStyle w:val="Nadpis4Char"/>
        <w:b w:val="false"/>
        <w:sz w:val="24"/>
      </w:rPr>
      <w:t>NA VEŘEJNOU ZAKÁZKU MALÉHO ROZSAHU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727638F0E040C08DDD1277EAEB4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2C1B3-3B3A-4706-9A06-3205A8EF190A}"/>
      </w:docPartPr>
      <w:docPartBody>
        <w:p w:rsidR="0073329C" w:rsidRDefault="00C17E9D" w:rsidP="00C17E9D">
          <w:pPr>
            <w:pStyle w:val="1D727638F0E040C08DDD1277EAEB4F04"/>
          </w:pPr>
          <w:r w:rsidRPr="001650C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17E9D"/>
    <w:rsid w:val="0073329C"/>
    <w:rsid w:val="00B25666"/>
    <w:rsid w:val="00C17E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7E9D"/>
    <w:rPr>
      <w:color w:val="808080"/>
    </w:rPr>
  </w:style>
  <w:style w:type="paragraph" w:customStyle="1" w:styleId="1D727638F0E040C08DDD1277EAEB4F04">
    <w:name w:val="1D727638F0E040C08DDD1277EAEB4F04"/>
    <w:rsid w:val="00C17E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852C9-8A7A-45E1-B610-5AFBD4C40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4:00Z</dcterms:created>
  <dc:creator>Veselá Šárka</dc:creator>
  <dc:description/>
  <dc:language>en-US</dc:language>
  <cp:lastModifiedBy>Mgr.Němcová Kateřina</cp:lastModifiedBy>
  <cp:lastPrinted>2012-08-27T06:51:00Z</cp:lastPrinted>
  <dcterms:modified xsi:type="dcterms:W3CDTF">2013-02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