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8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Ondřej Košulič, Ph.D., Akademický pracovník - odborný asistent - Ústav ochrany lesů a myslivosti (LDF), e-mail: ondrej.kosulic@mendelu.cz, tel: </w:t>
      </w:r>
      <w:r>
        <w:rPr>
          <w:rFonts w:cs="Arial" w:ascii="Arial" w:hAnsi="Arial"/>
          <w:color w:val="000000"/>
          <w:sz w:val="20"/>
          <w:szCs w:val="20"/>
          <w:shd w:fill="FFFFFF" w:val="clear"/>
        </w:rPr>
        <w:t>+420 545 134 18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22020 Dodávka monitoru pro ÚOL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kanceláře B3049 monitorem v souladu s Přílohou č. 1 – Technická specifikac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ístnost B3049 nacházející se v Areálu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08T13: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