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C – Krycí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Obměna vybraných částí infrastruktury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8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2152"/>
      </w:tblGrid>
      <w:tr>
        <w:trPr>
          <w:trHeight w:val="240" w:hRule="atLeast"/>
        </w:trPr>
        <w:tc>
          <w:tcPr>
            <w:tcW w:w="9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ind w:left="-197" w:firstLine="19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CENÉ PARAMENTR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žadavek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Hodnota hodnoceného parametru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pis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kříň aktivního prvku včetně zdrojů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usů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/ ks bez DP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celkem bez DP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20"/>
                <w:szCs w:val="18"/>
              </w:rPr>
              <w:t>Technická specifikace: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inimálně 5 slotů na karty periferií/modulů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inimálně 2 sloty na karty supervisorů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sazeno minimálně 2 zdroji 3000W  s možností rozšíření až na 4 zdroje 3000 W vyměnitelné za chodu v redundanci N+1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apacita na slot alespoň 850 Gbit/s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apacita šasi alespoň 10 Tb/s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žadavek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Hodnota hodnoceného parametru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pis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upervisor aktivního prvku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usů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/ ks bez DP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celkem bez DP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20"/>
                <w:szCs w:val="18"/>
              </w:rPr>
              <w:t>Technická specifikace: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inimální propustnost přepínacího subsystému 2 Tb/s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Pv4 routing hardwarově minimálně 720 Mp/s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Pv6 routing hardwarově minimálně 390 Mp/s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2 přepínání hardwarově minimálně 720 Mp/s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dpora minimálně 4.000 VLAN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inimálně 128.000 MAC adres v adresní tabulce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ejméně 3 × SFP 1 Gb/s port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ejméně 2 × 10 Gb/s X2 port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ejméně 1 × 10/100/1000 port (konzolový) pro řízení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žadavek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Hodnota hodnoceného parametru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pis: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operační systém supervisoru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usů: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/ ks bez DPH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celkem bez DPH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žadavek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Hodnota hodnoceného parametru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pis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odul 48x 1GE SFP s lokálním přepínáním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usů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/ ks bez DP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celkem bez DP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Technická specifikace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okální přepínání o výkonu minimálně 60 Mpps pro IPv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okální přepínání o výkonu minimálně 30 Mpps pro IPv6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ejméně 48 × SFP port 1 Gb/s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8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2152"/>
      </w:tblGrid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žadavek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Hodnota hodnoceného parametru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pis: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FP tranciever 1000 BASE-SX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usů: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/ ks bez DPH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celkem bez DPH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žadavek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Hodnota hodnoceného parametru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pis: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FP tranciever 1000 BASE-LX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usů: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/ ks bez DPH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celkem bez DPH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žadavek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Hodnota hodnoceného parametru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pis: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Optický patchkabel LC/LC MM 2 m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usů: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/ ks bez DPH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celkem bez DPH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žadavek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Hodnota hodnoceného parametru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pis: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Optický patchkabel LC/LC SM 2 m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usů: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/ ks bez DPH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celkem bez DPH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žadavek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Hodnota hodnoceného parametru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pis: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íťový modul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usů: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/ ks bez DPH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celkem bez DPH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žadavek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Hodnota hodnoceného parametru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pis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řístupový bod bezdrátové sítě typ 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usů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/ ks bez DP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celkem bez DP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Technická specifikace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inimálně 8 inzerovaných SSID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žadavek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Hodnota hodnoceného parametru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opis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řístupový bod bezdrátové sítě typ B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usů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/ ks bez DP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2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ena Kč celkem bez DP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Technická specifikace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inimálně 8 inzerovaných SSID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ová cena nabíd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  <w:lang w:val="cs-CZ"/>
      </w:rPr>
      <w:t>/4</w:t>
    </w:r>
  </w:p>
  <w:p>
    <w:pPr>
      <w:pStyle w:val="Footer"/>
      <w:rPr>
        <w:sz w:val="20"/>
        <w:lang w:val="cs-CZ"/>
      </w:rPr>
    </w:pPr>
    <w:r>
      <w:rPr>
        <w:sz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5:00Z</dcterms:created>
  <dc:creator>Lucie Hanáková</dc:creator>
  <dc:description/>
  <dc:language>en-US</dc:language>
  <cp:lastModifiedBy>Uživatel</cp:lastModifiedBy>
  <cp:lastPrinted>2009-11-10T17:15:00Z</cp:lastPrinted>
  <dcterms:modified xsi:type="dcterms:W3CDTF">2013-10-24T07:15:00Z</dcterms:modified>
  <cp:revision>2</cp:revision>
  <dc:subject/>
  <dc:title>Výzva k podání nabídek</dc:title>
</cp:coreProperties>
</file>