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Přístrojové vybavení laboratoře geologie a pedologie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2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9985" cy="790575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4980E-0B8C-4AB5-A211-63DCE528D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9</Words>
  <Characters>3240</Characters>
  <CharactersWithSpaces>37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7-10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