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Cs w:val="20"/>
        </w:rPr>
      </w:pPr>
      <w:r>
        <w:rPr>
          <w:rFonts w:cs="Arial" w:ascii="Arial" w:hAnsi="Arial"/>
          <w:b/>
          <w:szCs w:val="20"/>
        </w:rPr>
        <w:t xml:space="preserve">KUPNÍ SMLOUVA </w:t>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č. 4363</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 xml:space="preserve">+420 545 132 744, </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prof. Dr. Ing. Jan Mareš, e-mail: jan.mares@mendelu.cz, tel: </w:t>
      </w:r>
      <w:r>
        <w:rPr>
          <w:rFonts w:cs="Arial" w:ascii="Arial" w:hAnsi="Arial"/>
          <w:color w:val="000000"/>
          <w:sz w:val="20"/>
          <w:szCs w:val="20"/>
        </w:rPr>
        <w:t>+420 545 133 270, +420 606 805 12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402020 Dodávka notebooku pro ÚZRH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 xml:space="preserve">instalace, ověření funkčnosti Zboží a uvedení Zboží do provozu, </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 xml:space="preserve">záruční servis. </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Zboží bude způsobilé k užití pro účel této Smlouvy, kterým je nákup notebooku v souladu s přílohou č. 1 této Smlouvy pro zajištění výukové a vědecké činnosti v rámci Ústavu zoologie, rybářství, hydrologie a včelařství Agronomické fakulty Mendelovy univerzity v Brně.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Ústav zoologie, rybářství, hydrobiologie a včelařství, Agronomická fakulta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14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4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3980" cy="937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363980" cy="93726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Lena Mikušová</cp:lastModifiedBy>
  <cp:lastPrinted>2018-10-25T12:56:00Z</cp:lastPrinted>
  <dcterms:modified xsi:type="dcterms:W3CDTF">2020-08-31T05: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