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Příloha č.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Seznam významných služe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dity účetních období 2020, 2021, 2022 a 2023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á je účastníkem zadávacího řízení na veřejnou zakázku s názvem „</w:t>
      </w:r>
      <w:r>
        <w:rPr>
          <w:rFonts w:cs="Times New Roman" w:ascii="Times New Roman" w:hAnsi="Times New Roman"/>
          <w:b/>
          <w:sz w:val="20"/>
          <w:szCs w:val="20"/>
        </w:rPr>
        <w:t>Audity účetních období 2020, 2021, 2022 a 2023</w:t>
      </w:r>
      <w:r>
        <w:rPr>
          <w:rFonts w:cs="Times New Roman" w:ascii="Times New Roman" w:hAnsi="Times New Roman"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zadávanou ve zjednodušeném podlimitním řízení  dle § 53 a násl. zákona č. 134/2016 Sb., o zadávání veřejných zakázek, ve znění pozdějších předpisů (dále jen „ZZVZ“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le zadávacích podmínek obsažených ve Výzvě k podání nabídek vč. zadávací dokumentace,</w:t>
      </w:r>
    </w:p>
    <w:p>
      <w:pPr>
        <w:pStyle w:val="NormalniTunnasted"/>
        <w:ind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estně a pravdivě prohlašuje, že splňuje technickou kvalifikaci dle § 79 odst. 2 písm. b) a uskutečnil níže uvedené referenční zakázky (služby), a to v rozsahu požadovaném zadavatelem, řádně, odborně a včas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1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jmení, funkci a 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Výše ročního obratu subjektu, kterému byla významná služba poskytována (v roce kdy byla referenční služba poskytována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2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jmení, funkci a 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Výše ročního obratu subjektu, kterému byla významná služba poskytována (v roce kdy byla referenční služba poskytována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služba č. 3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0"/>
        <w:gridCol w:w="4801"/>
      </w:tblGrid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Identifikace objednatele (název, IČO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jmení, funkci a kontaktní údaje osoby na straně objednatele, u které lze ověřit pravdivost uvedených informac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Termín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Finanční rozpočet v Kč bez DPH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Výše ročního obratu subjektu, kterému byla významná služba poskytována (v roce kdy byla referenční služba poskytována)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mbria" w:cs="Times New Roman"/>
                <w:b/>
                <w:b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Popis poskytnutého plnění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V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bookmarkStart w:id="3" w:name="_GoBack"/>
      <w:bookmarkEnd w:id="3"/>
      <w:r>
        <w:rPr>
          <w:rFonts w:cs="Times New Roman" w:ascii="Times New Roman" w:hAnsi="Times New Roman"/>
          <w:i/>
          <w:sz w:val="20"/>
          <w:szCs w:val="20"/>
        </w:rPr>
        <w:t>Podpis oprávněné osob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12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125a"/>
    <w:rPr/>
  </w:style>
  <w:style w:type="character" w:styleId="NormalniTunnastedChar" w:customStyle="1">
    <w:name w:val="Normalni - Tučné na střed Char"/>
    <w:link w:val="NormalniTunnasted"/>
    <w:qFormat/>
    <w:locked/>
    <w:rsid w:val="0048125a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125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12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12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3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53c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53c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53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8125a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ListParagraph">
    <w:name w:val="List Paragraph"/>
    <w:basedOn w:val="Normal"/>
    <w:qFormat/>
    <w:rsid w:val="0048125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125a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4812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53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53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53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12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3:00Z</dcterms:created>
  <dc:creator>Baráková</dc:creator>
  <dc:description/>
  <dc:language>en-US</dc:language>
  <cp:lastModifiedBy>Baráková</cp:lastModifiedBy>
  <dcterms:modified xsi:type="dcterms:W3CDTF">2020-08-28T07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