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561"/>
        <w:gridCol w:w="1702"/>
        <w:gridCol w:w="1843"/>
        <w:gridCol w:w="1747"/>
      </w:tblGrid>
      <w:tr>
        <w:trPr>
          <w:trHeight w:val="699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dity účetních období 2020, 2021, 2022 a 2023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bídková cena</w:t>
            </w:r>
          </w:p>
        </w:tc>
      </w:tr>
      <w:tr>
        <w:trPr>
          <w:trHeight w:val="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Položka nabídkové 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 Kč bez DPH za zpracování statutárního audi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 Kč bez DPH za zpracování auditů                                jednotlivých účetních výkaz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Celková nabídková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Jednotková cena za hodinovou sazbu ekonomicko-správního poradenství  v Kč/hod bez DPH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/hod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, razítko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  <w:t xml:space="preserve">                                      </w:t>
      <w:tab/>
      <w:t>Příloha č.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521BA-2668-481A-9760-26F93F21F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Baráková</cp:lastModifiedBy>
  <cp:lastPrinted>2018-01-31T07:49:00Z</cp:lastPrinted>
  <dcterms:modified xsi:type="dcterms:W3CDTF">2020-08-28T07:1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