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41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lizace oplocení před útoky velkých šelem a nákup pastevních potřeb - rozdělena na části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"/>
        <w:gridCol w:w="3038"/>
        <w:gridCol w:w="8"/>
        <w:gridCol w:w="1782"/>
        <w:gridCol w:w="12"/>
        <w:gridCol w:w="1733"/>
        <w:gridCol w:w="18"/>
        <w:gridCol w:w="2544"/>
        <w:gridCol w:w="24"/>
      </w:tblGrid>
      <w:tr>
        <w:trPr>
          <w:trHeight w:val="332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 - Oplocení Horní Chřibská, CHKO Lužické hor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 - Oplocení Nosálov, CHKO Kokořínsko - Máchův kraj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3 - Oplocení Návsí, Slezské Beskyd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4 - Oplocení Nýdek, Slezské Beskydy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5 - Oplocení Řeka, CHKO Beskydy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6 - Materiál - mobilní plotové díly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7 - Materiál - zdroj impulzů síťov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8 - Materiál - zdroj impulzů kombinovan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9 - Materiál - bateri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868" w:hanging="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  <w:highlight w:val="green"/>
        </w:rPr>
        <w:t>Vyplňte pouze části, na které podáváte nabídku, ostatní části smažte – komentář smažte také</w:t>
      </w:r>
      <w:r>
        <w:rPr>
          <w:rFonts w:cs="Arial"/>
          <w:b/>
          <w:i/>
          <w:sz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142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28700" cy="7334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e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e3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e3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48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f81e2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5364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6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6:00Z</dcterms:created>
  <dc:creator>Markéta Svenssonová</dc:creator>
  <dc:description/>
  <dc:language>en-US</dc:language>
  <cp:lastModifiedBy>Václav Ostrovsky</cp:lastModifiedBy>
  <dcterms:modified xsi:type="dcterms:W3CDTF">2020-06-30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