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49.70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C. CZ, spol. s r.o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kého 16, 602 00  Brno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6795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7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C. CZ, spol. s 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28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kého 16, 602 00  Brno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67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8:00Z</dcterms:created>
  <dc:creator>lollok</dc:creator>
  <dc:description/>
  <dc:language>en-US</dc:language>
  <cp:lastModifiedBy>Haman Miroslav</cp:lastModifiedBy>
  <dcterms:modified xsi:type="dcterms:W3CDTF">2013-10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