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2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IP 1.2 Rozvoj infrastruktury pro distanční vzdělávání</w:t>
      </w:r>
    </w:p>
    <w:p>
      <w:pPr>
        <w:pStyle w:val="TextBodyIndent"/>
        <w:spacing w:before="0" w:after="0"/>
        <w:ind w:left="0" w:hanging="0"/>
        <w:rPr>
          <w:rFonts w:ascii="Arial" w:hAnsi="Arial" w:cs="Arial"/>
          <w:sz w:val="20"/>
          <w:szCs w:val="20"/>
        </w:rPr>
      </w:pPr>
      <w:r>
        <w:rPr>
          <w:rFonts w:cs="Arial" w:ascii="Arial" w:hAnsi="Arial"/>
          <w:sz w:val="20"/>
          <w:szCs w:val="20"/>
        </w:rPr>
        <w:t>řešitelka projektu, příkazce operace: doc. Ing. Mgr. Jitka Janová, Ph.D.</w:t>
      </w:r>
    </w:p>
    <w:p>
      <w:pPr>
        <w:pStyle w:val="Normal"/>
        <w:spacing w:lineRule="auto" w:line="276"/>
        <w:jc w:val="both"/>
        <w:rPr>
          <w:rFonts w:ascii="Arial" w:hAnsi="Arial" w:cs="Arial"/>
          <w:sz w:val="20"/>
          <w:szCs w:val="20"/>
        </w:rPr>
      </w:pPr>
      <w:r>
        <w:rPr>
          <w:rFonts w:cs="Arial" w:ascii="Arial" w:hAnsi="Arial"/>
          <w:sz w:val="20"/>
          <w:szCs w:val="20"/>
        </w:rPr>
        <w:t>správce rozpočtu: Ing. Veronika Vejrostová</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72020 Dodávka videokonferenčního systému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zajištění distanční výuky na pracovišti zadavatele specifikovaném v čl. 5 odst. 5.1 této Smlouvy v situacích, kdy nebude umožněna standardní přímá kontaktní výuka. Sekundárním účelem je možnost snadnějšího komunikace mezinárodních týmů, týmů s externími členy i zajištění schůzek interních týmů fakulty (např. v rámci smluvního výzkumu). Zařízení pro videokonference bude k dispozici ve dvou zasedacích místnostech na děkanátu pro potřeby distanční výuky, zkoušení nebo porad. Notebook s HD kamerou a 4G modemem bude k zapůjčení vyučujícím pro zajištění výuky v laboratořích nebo v terénu. Kombinace sluchátek, webkamery a reproduktorů zajistí vybavení pro stolní počítače vyučujících. V Aule a učebně DP1 bude přidána sada pro ozvučení přenosnými mikrofony - min. jeden k připevnění na klopu a min. jeden přenosný</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nacházející se v</w:t>
      </w:r>
      <w:r>
        <w:rPr>
          <w:rFonts w:cs="Arial" w:ascii="Arial" w:hAnsi="Arial"/>
          <w:sz w:val="20"/>
          <w:szCs w:val="20"/>
        </w:rPr>
        <w:t xml:space="preserve"> </w:t>
      </w:r>
      <w:r>
        <w:rPr>
          <w:rFonts w:cs="Arial" w:ascii="Arial" w:hAnsi="Arial"/>
          <w:b/>
          <w:sz w:val="20"/>
          <w:szCs w:val="20"/>
        </w:rPr>
        <w:t xml:space="preserve">areálu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gr. Jitka Janová,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Veronika Vejrostová,</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11T07: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