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261"/>
        <w:gridCol w:w="98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odávka výpočetní techniky – část 9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Kč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.400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,-</w:t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10.2013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B.C. CZ, spol. s r.o.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kého 16, 602 00  Brno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76795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  <w:tab/>
              <w:tab/>
              <w:tab/>
              <w:t>uchazeč podal nejnižší nabídkovou cenu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85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35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50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B.C. CZ, spol. s r.o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00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kého 16, 602 00  Brno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76795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  <w:tab/>
              <w:tab/>
              <w:t>Mgr. Marek Lol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mc:AlternateContent>
        <mc:Choice Requires="wps">
          <w:drawing>
            <wp:anchor behindDoc="1" distT="0" distB="27305" distL="0" distR="26035" simplePos="0" locked="0" layoutInCell="0" allowOverlap="1" relativeHeight="2" wp14:anchorId="4F233E5E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4F233E5E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2d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042dff"/>
    <w:pPr>
      <w:spacing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042dff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42d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232a28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2d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32a28"/>
    <w:pPr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07</Characters>
  <CharactersWithSpaces>152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32:00Z</dcterms:created>
  <dc:creator>lollok</dc:creator>
  <dc:description/>
  <dc:language>en-US</dc:language>
  <cp:lastModifiedBy>Haman Miroslav</cp:lastModifiedBy>
  <dcterms:modified xsi:type="dcterms:W3CDTF">2013-10-24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