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1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rPr>
        <w:t>+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7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4020 Dodávka notebooků pro ÚZAK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obměna stávající techniky pro výuku předmětů ateliérové povahy a dalších předmětů zajišťovaných Ústavem stav zahradní a krajinářské architektury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Zahradnické fakulty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8-04T11: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