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1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avel Čech, Systémový integrátor - Zahradnická fakulta (MENDELU), e-mail: pavel.cech@mendelu.cz, tel: </w:t>
      </w:r>
      <w:r>
        <w:rPr>
          <w:rFonts w:cs="Arial" w:ascii="Arial" w:hAnsi="Arial"/>
          <w:color w:val="000000"/>
          <w:sz w:val="20"/>
          <w:szCs w:val="20"/>
        </w:rPr>
        <w:t>+420 519 367 22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vizualizé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62020 Dodávka vizualizéru pro ÚZAK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obměna stávající techniky pro výuku předmětů ateliérové povahy a dalších předmětů zajišťovaných Ústavem stav zahradní a krajinářské architektury </w:t>
      </w:r>
      <w:r>
        <w:rPr>
          <w:rFonts w:cs="Arial" w:ascii="Arial" w:hAnsi="Arial"/>
          <w:sz w:val="20"/>
          <w:szCs w:val="20"/>
        </w:rPr>
        <w:t>na pracovišti zadavatele specifikovaném v čl. 5 odst. 5.1 této Smlouvy.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1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8-03T11: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