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0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TextBodyIndent"/>
        <w:ind w:left="0" w:hanging="0"/>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Pracovník informačních technologií - Děkanát LDF (LDF), e-mail: miroslav.cepl@mendelu.cz, tel: </w:t>
      </w:r>
      <w:r>
        <w:rPr>
          <w:rFonts w:cs="Arial" w:ascii="Arial" w:hAnsi="Arial"/>
          <w:color w:val="000000"/>
          <w:sz w:val="20"/>
          <w:szCs w:val="20"/>
        </w:rPr>
        <w:t>+420 545 134 047, +420 775 262 7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32020 Dodávka notebooků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vybavení v souladu s Přílohou č. 1 této Smlouvy pro administrativní činnost spojenou s řešením projektu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Šárka Dvořáková, Ph.D.,</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03T11: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