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Dodávka licencí v rámci licenčního programu Microsoft Enrollment for Education Solutions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e smlouvě o poskytnutí multilicenčního programu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, která tvoří přílohu č. 2 Výzvy k podání nabídek vč. zadávací dokumentace, považuje je za závazné v plném rozsahu a nečiní k nim žádné výhra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9985" cy="790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7717D3-F80B-4F04-A14B-4E80F9F58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59</Words>
  <Characters>3299</Characters>
  <CharactersWithSpaces>385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7-23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