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sz w:val="36"/>
                <w:szCs w:val="36"/>
              </w:rPr>
              <w:t>Dodávka licencí v rámci licenčního programu Microsoft Enrollment for Education Solutions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auto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2986"/>
        <w:gridCol w:w="30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ELKOVÁ NABÍDKOVÁ CENA (v CZK)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bez DP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.....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6375" cy="1014730"/>
          <wp:effectExtent l="0" t="0" r="0" b="0"/>
          <wp:docPr id="1" name="Obrázek 1" descr="C:\Users\OVZ-Projekt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OVZ-Projekt\Desktop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b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b2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4b2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2c4b2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4b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7:00Z</dcterms:created>
  <dc:creator>Uživatel systému Windows</dc:creator>
  <dc:description/>
  <dc:language>en-US</dc:language>
  <cp:lastModifiedBy>Uživatel systému Windows</cp:lastModifiedBy>
  <dcterms:modified xsi:type="dcterms:W3CDTF">2020-08-04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