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0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iskárn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22020 Dodávka tiskárny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tiskárny v souladu s Přílohou č. 1 – Technická specifikace pro zajištění běžného chodu pracoviště a pro tisk A3 AutoCAD rysů studentů, které jsou součástí zápočtů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7T1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