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3 – Technická specifikace pro část 3“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74/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odávka 42 ks 27" monitorů a 55 ks 24" monitorů</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2092020 Dodávka monitorů - rozděleno na části</w:t>
      </w:r>
      <w:r>
        <w:rPr>
          <w:rFonts w:cs="Arial;Arial" w:ascii="Arial;Arial" w:hAnsi="Arial;Arial"/>
          <w:sz w:val="20"/>
          <w:szCs w:val="20"/>
        </w:rPr>
        <w:t>“</w:t>
      </w:r>
      <w:r>
        <w:rPr>
          <w:rFonts w:cs="Arial;Arial" w:ascii="Arial;Arial" w:hAnsi="Arial;Arial"/>
          <w:b/>
          <w:sz w:val="20"/>
          <w:szCs w:val="20"/>
        </w:rPr>
        <w:t xml:space="preserve"> Část 3 - Monitory pro učebny ekonomických předmětů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využití zařízení v souladu s Přílohou č. 1 této Smlouvy ve vybraných předmětech nového oboru Administrace IS/ICT a v stávajících oborech Ekonomická informatika a Automatizace řízení a informatika. Využití bude zejména v nespecializovaných informatických předmětech zaměřujících se na programovací jazyk, algoritmizaci a zpracování obrazu. Monitorů bude dále využito v předmětech nového oboru Finanční služby a transformovaného oboru Management obchodní činnosti. Tyto nově profesionálně zaměřené obory mají podstatný rozsah cvičení s využitím výpočetní techniky pro vybudování praktických dovedností při práci s PC, a to nejen v informatických předmětech. Vybavení bude rovněž používáno některými adaptovanými předměty stávajících neinovovaných oborů.</w:t>
      </w:r>
      <w:r>
        <w:rPr>
          <w:rFonts w:cs="Arial;Arial" w:ascii="Arial;Arial" w:hAnsi="Arial;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19:00Z</dcterms:created>
  <dc:creator>Jaroslav Divoký</dc:creator>
  <dc:description/>
  <cp:keywords/>
  <dc:language>en-US</dc:language>
  <cp:lastModifiedBy>stiasna</cp:lastModifiedBy>
  <cp:lastPrinted>2018-10-25T12:56:00Z</cp:lastPrinted>
  <dcterms:modified xsi:type="dcterms:W3CDTF">2020-07-23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