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0. 08.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7-17T09:42: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