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5150"/>
        <w:gridCol w:w="1123"/>
        <w:gridCol w:w="2447"/>
        <w:gridCol w:w="2474"/>
        <w:gridCol w:w="1774"/>
      </w:tblGrid>
      <w:tr>
        <w:trPr>
          <w:trHeight w:val="300" w:hRule="atLeast"/>
        </w:trPr>
        <w:tc>
          <w:tcPr>
            <w:tcW w:w="131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1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ptávaného plnění</w:t>
            </w:r>
          </w:p>
        </w:tc>
        <w:tc>
          <w:tcPr>
            <w:tcW w:w="112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4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ks v Kč bez DPH</w:t>
            </w:r>
          </w:p>
        </w:tc>
        <w:tc>
          <w:tcPr>
            <w:tcW w:w="247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177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ační podmínky</w:t>
            </w:r>
          </w:p>
        </w:tc>
      </w:tr>
      <w:tr>
        <w:trPr>
          <w:trHeight w:val="23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y průtokoměrů pro stanovení transpirace stromů větších dimenzí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ovány jsou dvě sady systémů pro ohodnocení rychlosti toku xylémových šťáv kmenem stromů větších dimenzí pracující na principu tepelných metod např. tepelné bilance rostlinných pletiv bez nutnosti kalibrace s regulací na konstantní teplotní rozdíl. Každá sada jednoho systému umožňuje stanovení rychlosti transpiračního toku v 9 kmenech různých dimenzí (nad 12cm ve výčetní tloušťce), jednotlivé sady čidel (elektrod)jsou opatřeny izolací proti teplotním vlivům a výkyvům okolí. Součásti každé sady je datalogger vč možnosti připojení a komunikace s PC, přístrojová skříň s konektory a příslušenstvím chránící datalogger proti povětrnostním vlivům, zdroj napájení. Podrobné specifikace požadavků jsou uvedeny pro jednu sadu systému. Podrobné požadavky zadavatele viz níž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ový plán 2013 a IGA 84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adyprůtokoměrů pro stanovení transpirace stromů větších dimenzí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žadovány jsou dvě sady systémů pro ohodnocení rychlosti toku xylémových šťáv kmenem stromů větších dimenzí pracující na principu tepelných metod např. tepelné bilance rostlinných pletiv bez nutnosti kalibrace s regulací na konstantní teplotní rozdíl. Podrobné specifikace požadavků jsou uvedeny pro jednu sadu systému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sz w:val="28"/>
          <w:szCs w:val="28"/>
        </w:rPr>
        <w:t xml:space="preserve">Závazná Specifikace Technických parametrů stanovených  a  Vyžadovaných  zadavatelem 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závazná SPECIFIKACE TECHNICKÝCH PARAMETRŮ DODÁVKY realizované uchazečem (dodavatelem)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4"/>
        <w:rPr>
          <w:caps/>
          <w:sz w:val="24"/>
        </w:rPr>
      </w:pPr>
      <w:r>
        <w:rPr>
          <w:b/>
          <w:i/>
          <w:sz w:val="24"/>
        </w:rPr>
        <w:t>Pozn. zadavatele</w:t>
      </w:r>
      <w:r>
        <w:rPr>
          <w:sz w:val="24"/>
        </w:rPr>
        <w:t xml:space="preserve">:  </w:t>
      </w:r>
      <w:r>
        <w:rPr>
          <w:i/>
          <w:sz w:val="24"/>
        </w:rPr>
        <w:t>Nabízené technické zařízení  musí splňovat veškeré parametry (minimální či maximální hodnoty) zadavatelem  zde uvedené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u w:val="single"/>
        </w:rPr>
        <w:t>Obecné</w:t>
      </w:r>
      <w:r>
        <w:rPr>
          <w:b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580"/>
        <w:gridCol w:w="5758"/>
      </w:tblGrid>
      <w:tr>
        <w:trPr>
          <w:trHeight w:val="300" w:hRule="atLeast"/>
        </w:trPr>
        <w:tc>
          <w:tcPr>
            <w:tcW w:w="4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žadované parametry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5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4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objemového množstvi toku vody v kmeni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Umožňuje měření v kmenech o průměru min. 12 cm a větším.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měřené hodnoty průtoku jsou nezávislé na radiálním průtočném profilu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možňuje kontinuální měření na jednom místě (v jednom porostučiskupině) při připojení ke stacionárnímu datalogeru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je složen z čidel umístěných na kmeni a elektronických modulů, kontrolujících teplotu a přiváděný výkon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stalace sond má minimální vliv na poškození kmene či změnu jeho fyzikálních a chemických vlastností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bookmarkStart w:id="0" w:name="OLE_LINK1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  <w:bookmarkEnd w:id="0"/>
          </w:p>
        </w:tc>
      </w:tr>
      <w:tr>
        <w:trPr>
          <w:trHeight w:val="95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vozní podmínky umožňují měření v rozpětí teplot růstové sezóny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° až + 40°C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bilní napájení – 12V baterie/akumulá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ýdrž alespoň 10 denní měření bez dobití baterie/akumlátoru 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Výdrž měření na výměnu baterií/nabití</w:t>
            </w:r>
          </w:p>
        </w:tc>
      </w:tr>
      <w:tr>
        <w:trPr>
          <w:trHeight w:val="945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je vyroben z lehkých odolných materiálů umožňující snadnou přenositelnost a obsluhu v klimaticky náročnějším prostřed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aximální hmotnost části zařízení umístěná na stromě: 0,15 kg, schopnost odolávat dešti 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g, případný vhodný kryt___</w:t>
            </w:r>
          </w:p>
        </w:tc>
      </w:tr>
      <w:tr>
        <w:trPr>
          <w:trHeight w:val="1190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částí systému je zabezpečení proti výkyvům v napájení zdroje apod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jistka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jist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Jednotlivé části systém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20"/>
        <w:gridCol w:w="5476"/>
      </w:tblGrid>
      <w:tr>
        <w:trPr>
          <w:trHeight w:val="300" w:hRule="atLeast"/>
        </w:trPr>
        <w:tc>
          <w:tcPr>
            <w:tcW w:w="4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5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4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9 ks sond umožňujících současné měření průtoku vody v kmeni bez nutné znalosti radiálního průtočného profilu.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758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den systém umožňuje měření v několika stromech najednou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837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enosný dataloger je kompatibilní s několika výše popsanými sondami.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pacita datalogeru umožňuje uložení alespoň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00 naměřených hodnot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čet naměřených hodnot s časovou známkou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ataloger lze naprogramovat pro automatické měření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ezávislé nastavení intervalu měření a průměrování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stavení času s přesností na s, intervalu s přesností min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bely mezi sondou a  dataloggerem o délce alespoň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m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Min.) m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v příčném profilu kmenů větších dimenzí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ální průměr kmene 12 cm, maximální bez omezení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 a minimální průměr kmene_ cm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je tepelně stabilní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není neovlivňován teplotními výkyvy okolí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ystém (především sondy) lze izolovat od tepelných výkyvů okolí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y lze snadno a rychle instalovat/ odinstalovat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učástí systému je software umožňující přepočet na výsledné hodnot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4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učástí systému je software pro automatické programování  (zadání protokolu měření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arametry měře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443"/>
        <w:gridCol w:w="5758"/>
      </w:tblGrid>
      <w:tr>
        <w:trPr>
          <w:trHeight w:val="300" w:hRule="atLeast"/>
        </w:trPr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44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5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ystém umožňuje monitorovat toky s dostatečnou přesností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01 l/hod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l/hod </w:t>
            </w:r>
          </w:p>
        </w:tc>
      </w:tr>
      <w:tr>
        <w:trPr>
          <w:trHeight w:val="758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y lze umístit v příčném profilu kmene do různých hloubek .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 - 3,5 cm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popř. více</w:t>
            </w:r>
          </w:p>
        </w:tc>
      </w:tr>
      <w:tr>
        <w:trPr>
          <w:trHeight w:val="837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řesnost měření 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± 5 %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 l/hod</w:t>
            </w:r>
          </w:p>
        </w:tc>
      </w:tr>
      <w:tr>
        <w:trPr>
          <w:trHeight w:val="955" w:hRule="atLeast"/>
        </w:trPr>
        <w:tc>
          <w:tcPr>
            <w:tcW w:w="40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Nízká závislost přes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ěření na vnější teplot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9:00Z</dcterms:created>
  <dc:creator>A</dc:creator>
  <dc:description/>
  <dc:language>en-US</dc:language>
  <cp:lastModifiedBy>Denisa Novotná</cp:lastModifiedBy>
  <dcterms:modified xsi:type="dcterms:W3CDTF">2013-10-21T17:59:00Z</dcterms:modified>
  <cp:revision>3</cp:revision>
  <dc:subject/>
  <dc:title>Základní požadavky  na definici technických parametrů dodávky</dc:title>
</cp:coreProperties>
</file>