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5856"/>
      </w:tblGrid>
      <w:tr>
        <w:trPr>
          <w:trHeight w:val="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>
          <w:trHeight w:val="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CZ.1.07/2.2.00/28.002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CZ.1.07/2.4.00/17.0023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ázev projektu a registrační číslo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růřezová inovace studijních programů Lesnické a dřevařské fakulty MENDELU v Brně (LDF) s ohledem na disciplíny společného základu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latforma pro systémovou biologii a ekologii dřevin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pořádání kurzů Adobe e-learning suite, ANSYS, Práva duševního vlastnictví a prezentační dovednosti – rozděleno na části A, B, C a D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ředmět zakázky 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listopadu 2012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ědělská 1665/1,  613 00 Brno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Ing. Jaroslav Hlušek, CSc.</w:t>
            </w:r>
          </w:p>
          <w:p>
            <w:pPr>
              <w:pStyle w:val="Normal"/>
              <w:rPr/>
            </w:pPr>
            <w:r>
              <w:rPr/>
              <w:t>Rektor</w:t>
            </w:r>
          </w:p>
          <w:p>
            <w:pPr>
              <w:pStyle w:val="Normal"/>
              <w:rPr/>
            </w:pPr>
            <w:r>
              <w:rPr/>
              <w:t>Tel.: +420 545 135 004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/>
              <w:t>E-mail: rektor@mendelu.cz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56498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62156498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roslav Hama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univerzita v Brn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odbor</w:t>
              </w:r>
            </w:hyperlink>
            <w:r>
              <w:rPr>
                <w:sz w:val="22"/>
                <w:szCs w:val="22"/>
              </w:rPr>
              <w:t xml:space="preserve"> vědy a výzkum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emědělská 1, 613 00 Brn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el.: +420545135195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Miroslav.haman@mendelu.cz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Zahájení příjmu: 19.11.2012 od 7:00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Ukončení příjmu: 29.11.2012 v 8:30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ečné informace k zadávacím podmínkám</w:t>
            </w:r>
          </w:p>
          <w:p>
            <w:pPr>
              <w:pStyle w:val="L4go"/>
              <w:numPr>
                <w:ilvl w:val="0"/>
                <w:numId w:val="4"/>
              </w:numPr>
              <w:spacing w:before="280" w:after="0"/>
              <w:rPr>
                <w:sz w:val="22"/>
                <w:szCs w:val="22"/>
              </w:rPr>
            </w:pPr>
            <w:bookmarkStart w:id="0" w:name="p49-1"/>
            <w:bookmarkEnd w:id="0"/>
            <w:r>
              <w:rPr>
                <w:sz w:val="22"/>
                <w:szCs w:val="22"/>
              </w:rPr>
              <w:t xml:space="preserve">Dodavatel je oprávněn po zadavateli požadovat písemně dodatečné informace k zadávacím podmínkám. Písemná žádost musí být zadavateli doručena nejpozději 5 pracovních dnů před uplynutím lhůty pro podání nabídek; jde-li o zadávací řízení, ve kterém jsou lhůty stanoveny podle § 39 odst. 3 písm. b) bodu 2, </w:t>
            </w:r>
            <w:bookmarkStart w:id="1" w:name="p49-2"/>
            <w:bookmarkEnd w:id="1"/>
          </w:p>
          <w:p>
            <w:pPr>
              <w:pStyle w:val="L4go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sz w:val="22"/>
                <w:szCs w:val="22"/>
              </w:rPr>
              <w:t>Zadavatel odešle dodatečné informace k zadávacím podmínkám, případně související dokumenty, nejpozději do 3 pracovních dnů po doručení žádosti podle odstavce (1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Zadavatel může v souladu s § 49 odst. 3 Zákona poskytnout dodavatelům dodatečné informace k zadávacím podmínkám i bez jejich předchozí žádosti do 27.11.2012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přijme žádné obálky, které budou poškozeny tak, že se z nich dá vyjmout některá jejich část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ředmětem zakázky malého rozsahu je </w:t>
            </w:r>
            <w:r>
              <w:rPr>
                <w:b/>
                <w:sz w:val="22"/>
                <w:szCs w:val="22"/>
              </w:rPr>
              <w:t>Uspořádání kurzů Adobe e-learning suite, ANSYS, Práva duševního vlastnictví a prezentační dovednosti – rozděleno na části A, B, C a D</w:t>
            </w:r>
            <w:r>
              <w:rPr>
                <w:sz w:val="22"/>
                <w:szCs w:val="22"/>
              </w:rPr>
              <w:t xml:space="preserve"> za zadavatelem specifikovaných obchodních podmínek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ifikace předmětu veřejné zakázky je vymezena CPV kódem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000000-4 Vzdělávání a školení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533200-1 Počítačová školení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ředmět zakázky je podrobně specifikován v příloze č.1 této výzvy „Technické podmínky“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bchodní podmínky jsou stanoveny návrhem smlouvy, který je nedílnou součástí této výzvy jako příloha č.5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chazeč může podat nabídku na jednu každou samostatnou část, na více částí nebo na všechny části veřejné zakázky, podle schopnosti splnění požadavků zadavatele uvedených v zadávací dokumentaci. Každá část veřejné zakázky může mít tedy vybraného jiného dodavatele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echnické podmínky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ýzva obsahuje, v souladu se Zákonem, Technické podmínky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echnickými podmínkami se rozumí charakteristiky a požadavky na služby, stanovené objektivně a jednoznačně způsobem vyjadřujícím účel využití požadovaného plnění zamýšlený Zadavatelem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podmínky jsou přílohou č.1 této Výzv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se v Technických podmínkách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Uchazeč je oprávněn požadovat po Zadavateli dodatečné informace k zadávacím podmínkám. </w:t>
            </w:r>
            <w:r>
              <w:rPr>
                <w:b/>
                <w:bCs/>
                <w:sz w:val="22"/>
                <w:szCs w:val="22"/>
              </w:rPr>
              <w:t>Žádost musí být písemná a musí být Zadavateli doručena nejpozději 5 pracovních dnů před uplynutím lhůty pro podání nabídek</w:t>
            </w:r>
            <w:r>
              <w:rPr>
                <w:bCs/>
                <w:sz w:val="22"/>
                <w:szCs w:val="22"/>
              </w:rPr>
              <w:t xml:space="preserve"> na kontaktní adresu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ndelova univerzita v Brně, Rektorát - podatel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mědělská 1665/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3 00 Brn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 rukám  Ing. Miroslava Haman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základě žádosti o dodatečné informace k zadávacím podmínkám doručené ve stanovené lhůtě Zadavatel poskytne uchazeči dodatečné informace, a to nejpozději do 3 dnů ode dne doručení žádosti uchazeče. Tyto dodatečné informace, včetně přesného znění žádosti, poskytne Zadavatel i všem ostatním uchazečům, kteří požádali o poskytnutí Výzvy nebo kterým byla Výzva poskytnuta. Doplňující informace bude zadavatel poskytovat výhradně prostřednictvím profilu zadavatel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může v souladu s § 49 odst. 3 Zákona poskytnout dodavatelům dodatečné informace k zadávacím podmínkám i bez jejich předchozí žádosti do 27.11.2012.</w:t>
            </w:r>
          </w:p>
        </w:tc>
      </w:tr>
      <w:tr>
        <w:trPr>
          <w:trHeight w:val="42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3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cs-CZ"/>
              </w:rPr>
              <w:t>A:      139.900,- Kč bez DPH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53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B: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cs-C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 xml:space="preserve">216.700,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cs-CZ"/>
              </w:rPr>
              <w:t xml:space="preserve">Kč bez DPH  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53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cs-CZ"/>
              </w:rPr>
              <w:t>C:      72.000,- Kč bez DPH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53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D: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cs-C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 xml:space="preserve">144.000,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cs-CZ"/>
              </w:rPr>
              <w:t xml:space="preserve">Kč bez DPH  </w:t>
            </w:r>
          </w:p>
          <w:p>
            <w:pPr>
              <w:pStyle w:val="TextBody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cs-CZ"/>
              </w:rPr>
              <w:t xml:space="preserve"> </w:t>
            </w:r>
          </w:p>
          <w:p>
            <w:pPr>
              <w:pStyle w:val="TextBody"/>
              <w:ind w:left="18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Výše uvedená cena obsahuje veškeré náklady na řádné plnění dodavatele, pojištění, kurzová rizika apod.</w:t>
            </w:r>
          </w:p>
        </w:tc>
      </w:tr>
      <w:tr>
        <w:trPr>
          <w:trHeight w:val="6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/>
            </w:pPr>
            <w:r>
              <w:rPr/>
              <w:t xml:space="preserve">Jedná se o zakázku malého rozsahu, zadávanou dle § 18 odst. 5 zákona č. 137/2006 Sb., o veřejných zakázkách, ve znění pozdějších předpisů (dále jen ZVZ), mimo režim tohoto zákona, ačkoliv se na něj pro zpřesnění může odkazovat, při dodržení zásad dle § 6 ZVZ. a dále pravidly OP VK upravenými v příslušných Příručkách pro příjemce finanční podpory z Operačního programu Vzdělávání pro konkurenceschopnost - části </w:t>
            </w:r>
            <w:r>
              <w:rPr>
                <w:i/>
              </w:rPr>
              <w:t>„Postupy pro zadávání zakázek při pořizování zboží, služeb či stavebních prací z prostředků finanční podpory OP VK“</w:t>
            </w:r>
            <w:r>
              <w:rPr/>
              <w:t xml:space="preserve"> </w:t>
            </w:r>
          </w:p>
        </w:tc>
      </w:tr>
      <w:tr>
        <w:trPr>
          <w:trHeight w:val="6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a místo dodání</w:t>
            </w:r>
            <w:r>
              <w:rPr>
                <w:sz w:val="22"/>
                <w:szCs w:val="22"/>
              </w:rPr>
              <w:t xml:space="preserve"> (zpracování zakázky)/časový harmonogram plnění/doba trvání zakázky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ředpokládané termíny plnění jsou zvlášť specifikovány u jednotlivých položek v příloze č.1 Technické podmínky; nejzazší termín je prosinec 2014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Místem dodání je Mendelova univerzita v Brně, Zemědělská 1, Brno, případně Zahradnická fakulta, Valtická 337, 691 44 Lednice, nebo externě podle požadavků technické specifikace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i předkládají písemnou nabídku v českém jazyce v jednom originále v řádně uzavřené obálce, zabezpečené na přelepu proti otevření, a to buď doporučenou zásilkou, nebo kurýrní službou nebo osobně na adres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univerzita v Brně, Rektorát - podateln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emědělská 1665/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3 00 Brn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 rukám  Ing. Miroslava Haman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ední hodiny  podatelny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acovní dny 7:00 – 8:30 hodin a 12:30 – 14:00 hodin, v poslední den do 13:00 hodin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u doručí uchazeč v písemné podobě v zalepené obálce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označené nápisem: „</w:t>
            </w:r>
            <w:r>
              <w:rPr>
                <w:b/>
                <w:sz w:val="22"/>
                <w:szCs w:val="22"/>
              </w:rPr>
              <w:t xml:space="preserve">Uspořádání kurzů Adobe e-learning suite, ANSYS, Práva duševního vlastnictví a prezentační dovednosti </w:t>
            </w:r>
            <w:r>
              <w:rPr>
                <w:b/>
                <w:color w:val="000000"/>
                <w:sz w:val="22"/>
                <w:szCs w:val="22"/>
              </w:rPr>
              <w:t xml:space="preserve">- NEOTVÍRAT“;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četně označení části/částí, na kterou /které uchazeč nabídku podává</w:t>
            </w:r>
          </w:p>
          <w:p>
            <w:pPr>
              <w:pStyle w:val="Normal"/>
              <w:jc w:val="both"/>
              <w:rPr/>
            </w:pPr>
            <w:r>
              <w:rPr/>
              <w:t>Při doručení poštou nebo kurýrní službou rozhoduje datum a čas doručení nabídk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 obálce bude dále uveden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chodní jméno uchazeč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ídlo uchazeč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dentifikační číslo uchazeč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Jméno odpovědné osoby a adresa včetně e-mailové adresy, na kterou je možno poslat oznámení pro potřeby vyrozumění uchazeče. </w:t>
            </w:r>
          </w:p>
          <w:p>
            <w:pPr>
              <w:pStyle w:val="Normal"/>
              <w:jc w:val="both"/>
              <w:rPr/>
            </w:pPr>
            <w:r>
              <w:rPr/>
              <w:t>V adrese zadavatele musí být na prvním místě uvedeno jméno kontaktní osoby.</w:t>
            </w:r>
          </w:p>
          <w:p>
            <w:pPr>
              <w:pStyle w:val="Normal"/>
              <w:jc w:val="both"/>
              <w:rPr/>
            </w:pPr>
            <w:r>
              <w:rPr/>
              <w:t>Každý uchazeč může podat pouze jednu nabídku.</w:t>
            </w:r>
          </w:p>
          <w:p>
            <w:pPr>
              <w:pStyle w:val="Normal"/>
              <w:jc w:val="both"/>
              <w:rPr/>
            </w:pPr>
            <w:r>
              <w:rPr/>
              <w:t>Nabídky podané po uplynutí uvedené lhůty nebudou otevřeny a nevyhodnocují se. Využívá-li dodavatel k doručení nabídky třetího subjektu, nese plné riziko včasného a řádného doručení nabídky, a to včetně neporušenosti obálky. Posouzení a následné hodnocení nabídek provede tříčlenná hodnotící komis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tevírání obálek proběhne dne </w:t>
            </w:r>
            <w:r>
              <w:rPr>
                <w:b/>
                <w:sz w:val="22"/>
                <w:szCs w:val="22"/>
              </w:rPr>
              <w:t xml:space="preserve">29.11. 2012 v 9:00 hod. </w:t>
            </w:r>
            <w:r>
              <w:rPr>
                <w:sz w:val="22"/>
                <w:szCs w:val="22"/>
              </w:rPr>
              <w:t>(Odbor vědy a výzkumu Mendelu, 1.NP budovy E č.d. 2020)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avatel bude hodnotit nabídky, za předpokladu dodržení všech podmínek uvedených v zadávací dokumentaci a jejích přílohách, na základě </w:t>
            </w:r>
            <w:r>
              <w:rPr>
                <w:b/>
              </w:rPr>
              <w:t>nejnižší nabídkové ceny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dstrike/>
              </w:rPr>
            </w:pPr>
            <w:r>
              <w:rPr>
                <w:rFonts w:cs="Calibri" w:ascii="Calibri" w:hAnsi="Calibri"/>
                <w:dstrike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  <w:t>Splnění kvalifikace:</w:t>
            </w:r>
          </w:p>
          <w:p>
            <w:pPr>
              <w:pStyle w:val="Normal"/>
              <w:jc w:val="both"/>
              <w:rPr/>
            </w:pPr>
            <w:r>
              <w:rPr/>
              <w:t>Uchazeč prokáže splnění základních kvalifikačních předpokladů podepsáním čestného prohlášení (příloha č.3).</w:t>
            </w:r>
          </w:p>
          <w:p>
            <w:pPr>
              <w:pStyle w:val="Normal"/>
              <w:jc w:val="both"/>
              <w:rPr/>
            </w:pPr>
            <w:r>
              <w:rPr/>
              <w:t>Uchazeč prokáže splnění profesních kvalifikačních předpokladů předložením dokladů podle § 54 ZVZ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klady uchazeč předloží v prosté kopii.                    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Zadavatel požaduje, aby dodavatel, se kterým bude uzavřena smlouva, předložil před podpisem smlouvy originály nebo ověřené kopie dokladů prokazujících splnění kvalifikace. 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Uchazeč ve své nabídce, resp. na vlastní obálce, uvede svou kontaktní osobu ve věci veřejné zakázky, její telefon a e-mailovou adresu.</w:t>
            </w:r>
          </w:p>
        </w:tc>
      </w:tr>
      <w:tr>
        <w:trPr>
          <w:trHeight w:val="84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písemnou formu nabíd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uchazeče musí být zpracována písemně, v českém jazyce a vlastnoručně podepsána statutárním zástupcem uchazeče nebo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musí obsahovat tyto dokumenty: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>Krycí list nabídky (příloha č.2)</w:t>
            </w:r>
            <w:r>
              <w:rPr/>
              <w:t>;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/>
            </w:pPr>
            <w:r>
              <w:rPr>
                <w:b/>
                <w:bCs/>
              </w:rPr>
              <w:t>Čestné prohlášení o splnění základních kvalifikačních předpokladů (příloha č.3);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lady k prokázání profesních kvalifikačních předpokladů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estné prohlášení o ekonomické schopnosti plnit zakázku (příloha č.4)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>Rozsah a kalkulace předmětu plnění veřejné zakázky v požadované struktuře dle Zadávací dokumentace (příloha č.7)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>Seznam referenčních služeb za poslední 3 roky se stejným či obdobným předmětem plnění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/>
            </w:pPr>
            <w:r>
              <w:rPr>
                <w:b/>
              </w:rPr>
              <w:t>Návrh smlouvy (příloha č.5) podepsaný oprávněnou osobou uchazeče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/>
            </w:pPr>
            <w:r>
              <w:rPr>
                <w:b/>
              </w:rPr>
              <w:t>Čestné prohlášení o vázanosti nabídkou (příloha č.6)</w:t>
            </w:r>
          </w:p>
          <w:p>
            <w:pPr>
              <w:pStyle w:val="Normlnweb"/>
              <w:spacing w:before="0" w:after="0"/>
              <w:ind w:left="70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lnweb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Uchazeč uvede jednotkovou cenu v Kč bez DPH a jednotkovou cenu v Kč s DPH. Takto stanovená celková cena nesmí překročit nejvýše přípustnou cenu veřejné zakázky, jež je uvedena výše v této výzvě. Součástí nabídkové ceny je i „položkový ceník“ </w:t>
            </w:r>
            <w:r>
              <w:rPr>
                <w:b/>
              </w:rPr>
              <w:t>konkrétních nabízených částí</w:t>
            </w:r>
            <w:r>
              <w:rPr/>
              <w:t xml:space="preserve"> „s“ a „bez“ DPH daného uchazeče za každé nabízené dílčí plnění tak, jak je naznačeno v příloze č. 1 zadávací dokumentace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V případě, že je v nabídce uchazeče shledána nejasnost, může být zadavatelem uchazeč vyzván k doplnění nabídky ve stanovené lhůtě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Pokud nabídka nebude obsahovat kteroukoli z těchto náležitostí v požadovaném obsahu, rozsahu a členění, či nebude řádně doplněna, bude taková nabídka posouzena jako neúplná. </w:t>
            </w:r>
            <w:r>
              <w:rPr/>
              <w:t>Výše uvedená struktura nabídky má doporučující charakter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bere na vědomí, že je osobou povinou spolupůsobit při výkonu finanční kontroly dle § 2 písm. e) zákona č. 320/2001 Sb., o finanční kontrole ve veřejné správě, v platném znění. 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  <w:sz w:val="22"/>
                <w:szCs w:val="22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4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liže jsou v zadávací dokumentaci uvedena přesná obchodní označení, jedná se pouze o příklady a lze nabídnout i jiné dodávky či služby splňující rovnocenným způsobem požadavky vymezené takovými technickými podmínkami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Technické kvalifikační předpoklady</w:t>
            </w:r>
          </w:p>
          <w:p>
            <w:pPr>
              <w:pStyle w:val="Normal"/>
              <w:jc w:val="both"/>
              <w:rPr/>
            </w:pPr>
            <w:r>
              <w:rPr/>
              <w:t>Uchazeč předloží seznam služeb realizovaných uchazečem v posledních 3 letech s uvedením jejich rozsahu a doby plnění; přílohou tohoto seznamu musí být</w:t>
            </w:r>
          </w:p>
          <w:p>
            <w:pPr>
              <w:pStyle w:val="L7"/>
              <w:rPr/>
            </w:pPr>
            <w:bookmarkStart w:id="2" w:name="p56-1-a-1"/>
            <w:bookmarkEnd w:id="2"/>
            <w:r>
              <w:rPr>
                <w:rStyle w:val="PromnnHTML"/>
              </w:rPr>
              <w:t>1.</w:t>
            </w:r>
            <w:r>
              <w:rPr/>
              <w:t xml:space="preserve"> osvědčení vydané či podepsané veřejným zadavatelem, pokud bylo zboží dodáno veřejnému zadavateli,</w:t>
            </w:r>
            <w:bookmarkStart w:id="3" w:name="p56-1-a-2"/>
            <w:bookmarkEnd w:id="3"/>
            <w:r>
              <w:rPr/>
              <w:t xml:space="preserve">               </w:t>
            </w:r>
            <w:r>
              <w:rPr>
                <w:rStyle w:val="PromnnHTML"/>
              </w:rPr>
              <w:t>2.</w:t>
            </w:r>
            <w:r>
              <w:rPr/>
              <w:t xml:space="preserve"> osvědčení vydané jinou osobou, pokud bylo zboží dodáno jiné osobě než veřejnému zadavateli, nebo</w:t>
            </w:r>
            <w:bookmarkStart w:id="4" w:name="p56-1-a-3"/>
            <w:bookmarkEnd w:id="4"/>
            <w:r>
              <w:rPr/>
              <w:t xml:space="preserve">           </w:t>
            </w:r>
            <w:r>
              <w:rPr>
                <w:rStyle w:val="PromnnHTML"/>
              </w:rPr>
              <w:t>3.</w:t>
            </w:r>
            <w:r>
              <w:rPr/>
              <w:t xml:space="preserve"> smlouva s jinou osobou a doklad o uskutečnění plnění dodavatele, není-li současně možné osvědčení podle bodu 2 od této osoby získat z důvodů spočívajících na její straně,</w:t>
            </w:r>
          </w:p>
          <w:p>
            <w:pPr>
              <w:pStyle w:val="L7"/>
              <w:rPr>
                <w:b/>
                <w:b/>
              </w:rPr>
            </w:pPr>
            <w:r>
              <w:rPr>
                <w:b/>
              </w:rPr>
              <w:t>Uchazeč prokáže splnění technických kvalifikačních předpokladů předložením seznamu významných služeb realizovaných uchazečem v posledních třech letech, s osvědčením prokazujícím realizaci minimálně 3 služeb stejného či obdobného předmětu plnění a srovnatelného rozsahu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pracování nabídkové ceny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zahrnovat veškeré náklady související s předmětem plnění veřejné zakázky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musí být stanovena i s přihlédnutím k vývoji cen v daném oboru včetně vývoje kurzu české měny k zahraničním měnám až do doby dokončení předmětné zakáz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>
                <w:color w:val="000000"/>
                <w:sz w:val="22"/>
                <w:szCs w:val="22"/>
              </w:rPr>
              <w:t>zrušit zadávací řízení (celé nebo jednotlivé části) do doby uzavření smlouvy v souladu se zákone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řesnit návrh kupní smlouvy uvedený v nabídce (vypracovaný zejména v souladu s touto zadávací dokumentací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Uveřejnit rozhodnutí o vyloučení uchazeče na profilu zadavatele podobně jako podle § 76, odst. 6 ZVZ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Uveřejnit rozhodnutí o výběru nejvhodnější nabídky na profilu zadavatele podobně jako podle § 81, odst. 4 ZVZ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/>
              <w:t>oznámit doplňující informace na profilu zadavate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/>
              <w:t>požadovat od uchazečů doplňující informace a ověřit si skutečnosti uvedené v nabídkách</w:t>
            </w:r>
          </w:p>
          <w:p>
            <w:pPr>
              <w:pStyle w:val="Normal"/>
              <w:spacing w:before="40" w:after="0"/>
              <w:ind w:left="7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Uchazeč je vázán celým obsahem své nabídky, a to po celou dobu trvání výběrového řízení, což dokládá podpisem formuláře Prohlášení o vázanosti nabídkou (viz příloha č. 6 této Výzvy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a vč. příloh bude opatřena bezpečnostními prvky, které ji zajistí proti případnému poškození a proti manipulaci s jednotlivými listy tak, aby byla vyloučena možnost jejich neoprávněného nahrazení. Všechny listy výtisku nabídky budou očíslová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Uchazeči nevzniká nárok na uhrazení nákladů spojených s podáním nabídky zadavateli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Jednotlivé nabídky budou ponechány zadavateli pro jeho potřebu a nebudou uchazečům vráceny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Dodavatel se zavazuje bez zbytečného odkladu v případě potřeby písemně poskytnout zadavateli jakékoliv informace vztahující se k předmětu plnění této veřejné zakázky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12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poskytnutí zadávací dokumentac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Zadávací dokumentace není zpracována jako samostatný dokument. Její obsah je zpracován v této výzvě a přílohách č.1 -  č.7, které tvoří její nedílnou součást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jemce získá tuto výzvu, včetně všech příloh stažením z profilu zadavatele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zakazky.mendelu.cz/cz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bo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stažením z profilu MŠMT: </w:t>
            </w:r>
            <w:hyperlink r:id="rId5">
              <w:r>
                <w:rPr>
                  <w:rStyle w:val="InternetLink"/>
                </w:rPr>
                <w:t>http://www.msmt.cz/strukturalni-fondy/nove-vyhlasene-zakazky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si vyhrazuje právo zadávací řízení před jeho ukončením zrušit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 – Technické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2 -  Krycí list nabíd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3 – Čestné prohlášení (základní kvalifikační předpoklad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4 – Čestné prohlášení</w:t>
      </w:r>
    </w:p>
    <w:p>
      <w:pPr>
        <w:pStyle w:val="Normal"/>
        <w:rPr/>
      </w:pPr>
      <w:r>
        <w:rPr>
          <w:sz w:val="22"/>
          <w:szCs w:val="22"/>
        </w:rPr>
        <w:t xml:space="preserve">Příloha č. 5 – Návrh smlouvy </w:t>
      </w:r>
    </w:p>
    <w:p>
      <w:pPr>
        <w:pStyle w:val="Normal"/>
        <w:rPr/>
      </w:pPr>
      <w:r>
        <w:rPr>
          <w:sz w:val="22"/>
          <w:szCs w:val="22"/>
        </w:rPr>
        <w:t>Příloha č. 6 – Prohlášení o vázanosti nabídk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7 – Nabídkové ce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Brně dne 14. listopadu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. .</w:t>
      </w:r>
      <w:r>
        <w:rPr>
          <w:color w:val="000000"/>
          <w:sz w:val="22"/>
          <w:szCs w:val="22"/>
        </w:rPr>
        <w:t>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/>
        <w:t>Prof. Ing. Jaroslav Hlušek, CSc.</w:t>
      </w:r>
    </w:p>
    <w:p>
      <w:pPr>
        <w:pStyle w:val="Normal"/>
        <w:ind w:left="5664" w:firstLine="708"/>
        <w:rPr/>
      </w:pPr>
      <w:r>
        <w:rPr/>
        <w:t>Rek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a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la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roslav.haman@mendel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 135 19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  <w:r>
      <w:rPr/>
      <w:t xml:space="preserve"> z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Datalabel">
    <w:name w:val="datalabel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PromnnHTML">
    <w:name w:val="Proměnná HTML"/>
    <w:qFormat/>
    <w:rPr>
      <w:i/>
      <w:iCs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  <w:ind w:left="142" w:hanging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6">
    <w:name w:val="l6"/>
    <w:basedOn w:val="Normal"/>
    <w:qFormat/>
    <w:pPr>
      <w:spacing w:before="280" w:after="280"/>
    </w:pPr>
    <w:rPr/>
  </w:style>
  <w:style w:type="paragraph" w:styleId="L7">
    <w:name w:val="l7"/>
    <w:basedOn w:val="Normal"/>
    <w:qFormat/>
    <w:pPr>
      <w:spacing w:before="280" w:after="280"/>
    </w:pPr>
    <w:rPr/>
  </w:style>
  <w:style w:type="paragraph" w:styleId="L4go">
    <w:name w:val="l4  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is.mendelu.cz/pracoviste/pracoviste.pl?id=33;nerozbaluj=1" TargetMode="External"/><Relationship Id="rId4" Type="http://schemas.openxmlformats.org/officeDocument/2006/relationships/hyperlink" Target="https://zakazky.mendelu.cz/cz" TargetMode="External"/><Relationship Id="rId5" Type="http://schemas.openxmlformats.org/officeDocument/2006/relationships/hyperlink" Target="http://www.msmt.cz/strukturalni-fondy/nove-vyhlasene-zakazk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5:05:00Z</dcterms:created>
  <dc:creator>klimovae</dc:creator>
  <dc:description/>
  <dc:language>en-US</dc:language>
  <cp:lastModifiedBy>lollok</cp:lastModifiedBy>
  <cp:lastPrinted>2012-11-15T11:11:00Z</cp:lastPrinted>
  <dcterms:modified xsi:type="dcterms:W3CDTF">2012-11-15T15:05:00Z</dcterms:modified>
  <cp:revision>2</cp:revision>
  <dc:subject/>
  <dc:title/>
</cp:coreProperties>
</file>