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Školní lesní podnik Masarykův les Křtiny, Křtiny 175, 679 05 Křtiny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nická a dřevařská fakulta Mendelovy univerzity v Brně, Zemědělská 3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ávka osobních vozidel pro potřeby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ascii="Times New Roman" w:hAnsi="Times New Roman"/>
          <w:b/>
          <w:sz w:val="20"/>
          <w:szCs w:val="20"/>
        </w:rPr>
        <w:t>Dodávka osobních vozidel pro potřeby Mendelovy univerzity v Brně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e zjednodušeném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podlimitním řízení  dle § 53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4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 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4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Kupní smlouvy, která tvoří </w:t>
      </w:r>
      <w:r>
        <w:rPr>
          <w:rFonts w:ascii="Times New Roman" w:hAnsi="Times New Roman"/>
          <w:b/>
          <w:sz w:val="20"/>
          <w:szCs w:val="20"/>
        </w:rPr>
        <w:t>přílohu č. 2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1920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cs-CZ"/>
      </w:rPr>
    </w:pPr>
    <w:r>
      <w:rPr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32460</wp:posOffset>
          </wp:positionH>
          <wp:positionV relativeFrom="paragraph">
            <wp:posOffset>-194945</wp:posOffset>
          </wp:positionV>
          <wp:extent cx="1724025" cy="850265"/>
          <wp:effectExtent l="0" t="0" r="0" b="0"/>
          <wp:wrapTight wrapText="bothSides">
            <wp:wrapPolygon edited="0">
              <wp:start x="-6" y="0"/>
              <wp:lineTo x="-6" y="21291"/>
              <wp:lineTo x="21477" y="21291"/>
              <wp:lineTo x="21477" y="0"/>
              <wp:lineTo x="-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05740</wp:posOffset>
          </wp:positionV>
          <wp:extent cx="1373505" cy="891540"/>
          <wp:effectExtent l="0" t="0" r="0" b="0"/>
          <wp:wrapTight wrapText="bothSides">
            <wp:wrapPolygon edited="0">
              <wp:start x="-7" y="0"/>
              <wp:lineTo x="-7" y="21226"/>
              <wp:lineTo x="21263" y="21226"/>
              <wp:lineTo x="21263" y="0"/>
              <wp:lineTo x="-7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eastAsia="cs-CZ"/>
      </w:rPr>
    </w:pPr>
    <w:r>
      <w:rPr>
        <w:lang w:eastAsia="cs-CZ"/>
      </w:rPr>
    </w:r>
  </w:p>
  <w:p>
    <w:pPr>
      <w:pStyle w:val="Header"/>
      <w:jc w:val="both"/>
      <w:rPr>
        <w:lang w:eastAsia="cs-CZ"/>
      </w:rPr>
    </w:pPr>
    <w:r>
      <w:rPr>
        <w:lang w:eastAsia="cs-CZ"/>
      </w:rPr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75</Words>
  <Characters>3393</Characters>
  <CharactersWithSpaces>3961</CharactersWithSpaces>
  <Paragraphs>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07-09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