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</w:t>
            </w:r>
            <w:r>
              <w:rPr>
                <w:rFonts w:ascii="Times New Roman" w:hAnsi="Times New Roman"/>
                <w:b/>
                <w:sz w:val="44"/>
                <w:szCs w:val="44"/>
              </w:rPr>
              <w:t>Rámcová dohoda na dodávku IT vybavení  - rozděleno na části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1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2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3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       </w:t>
      </w:r>
      <w:r>
        <w:rPr/>
        <w:t>Podpis oprávněné osoby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925" cy="895350"/>
          <wp:effectExtent l="0" t="0" r="0" b="0"/>
          <wp:docPr id="2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00</Words>
  <Characters>1186</Characters>
  <CharactersWithSpaces>138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0-07-08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