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endrologické přístroje – roz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endrologické přístroje – rozděleno na části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endrologické přístroje – rozděleno na část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455251315"/>
      <w:bookmarkStart w:id="2" w:name="__Fieldmark__12_455251315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455251315"/>
      <w:bookmarkStart w:id="4" w:name="__Fieldmark__13_455251315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455251315"/>
      <w:bookmarkStart w:id="6" w:name="__Fieldmark__17_455251315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455251315"/>
      <w:bookmarkStart w:id="8" w:name="__Fieldmark__18_455251315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9:00Z</dcterms:created>
  <dc:creator>135370</dc:creator>
  <dc:description/>
  <dc:language>en-US</dc:language>
  <cp:lastModifiedBy>Zatloukal Petr</cp:lastModifiedBy>
  <cp:lastPrinted>2013-05-06T15:06:00Z</cp:lastPrinted>
  <dcterms:modified xsi:type="dcterms:W3CDTF">2013-10-21T13:39:00Z</dcterms:modified>
  <cp:revision>2</cp:revision>
  <dc:subject/>
  <dc:title>příloha B</dc:title>
</cp:coreProperties>
</file>