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16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05. 09.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6-22T15:07: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