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0307</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9.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06-22T15:11:00Z</dcterms:modified>
  <cp:revision>21</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