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30002</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09.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Jiří Šilhánek</cp:lastModifiedBy>
  <cp:lastPrinted>2020-01-02T10:22:00Z</cp:lastPrinted>
  <dcterms:modified xsi:type="dcterms:W3CDTF">2020-06-23T09:04:00Z</dcterms:modified>
  <cp:revision>2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