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nam neinvestičních prostředků – příloha č.1 k souhrnnému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ol. č.. 1</w:t>
        <w:tab/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m.č. S17</w:t>
        <w:tab/>
        <w:t>2 ks</w:t>
        <w:tab/>
        <w:tab/>
        <w:t xml:space="preserve">pracovní stůl s podnoží boční z lamino desek, šířka 700 mm, délka 1600 mm, výška 750 mm, provedení lamino +ABS. 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ks</w:t>
        <w:tab/>
        <w:tab/>
        <w:t>kancelářská židle se synchronním mechanismem s nastavením síly přítlaku,opěradlo prodyšná síťovina, sedák čalouněný, kříž nylonový černý, 5 koleček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ks</w:t>
        <w:tab/>
        <w:tab/>
        <w:t>skříň dvoudveřová s policemi, provedení lamino + ABS, zámek, rozměry 1800 x 800 x 360 mmm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ks</w:t>
        <w:tab/>
        <w:tab/>
        <w:t>skříň šatní dvoudveřová s výsuvným závěsem na ramínka a police, provedení lamino + ABS, zámek, rozměry 1800 x 800 x 360 mm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va lamina stolů a skříní - dub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b/>
          <w:bCs/>
        </w:rPr>
        <w:t>pol.č.2</w:t>
      </w:r>
      <w:r>
        <w:rPr/>
        <w:tab/>
        <w:t>informační systém – označení všech dveří inventárními čísly – plastový štítek vel. 90 x 25 mm s číslem místnosti, popis hlavních prostorů ( 14 ks plastových tabulek 200x100 mm s dvěma vyměnitelnými štítky pro popis místností, např. Šatna muži + Centrum sportovních aktivit MENDELU atd.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pol.č.3</w:t>
      </w:r>
      <w:r>
        <w:rPr/>
        <w:tab/>
        <w:t>13 ks</w:t>
        <w:tab/>
        <w:tab/>
        <w:t>odpadkové koše kovové ( plech ) – ne nerez</w:t>
      </w:r>
    </w:p>
    <w:p>
      <w:pPr>
        <w:pStyle w:val="TextBodyIndent"/>
        <w:rPr/>
      </w:pPr>
      <w:r>
        <w:rPr/>
        <w:tab/>
        <w:t>9 ks</w:t>
        <w:tab/>
        <w:tab/>
        <w:t>bubny na toaletní papír kovové ( plech ) – ne nerez</w:t>
      </w:r>
    </w:p>
    <w:p>
      <w:pPr>
        <w:pStyle w:val="TextBodyIndent"/>
        <w:rPr/>
      </w:pPr>
      <w:r>
        <w:rPr/>
        <w:tab/>
        <w:t>9 ks</w:t>
        <w:tab/>
        <w:tab/>
        <w:t>štětky na čištění WC</w:t>
      </w:r>
    </w:p>
    <w:p>
      <w:pPr>
        <w:pStyle w:val="Normal"/>
        <w:ind w:left="1410" w:hanging="1410"/>
        <w:jc w:val="both"/>
        <w:rPr/>
      </w:pPr>
      <w:r>
        <w:rPr/>
        <w:tab/>
      </w:r>
      <w:r>
        <w:rPr>
          <w:rFonts w:cs="Arial" w:ascii="Arial" w:hAnsi="Arial"/>
        </w:rPr>
        <w:t xml:space="preserve">17 ks </w:t>
        <w:tab/>
        <w:tab/>
        <w:t>zásobníky na tekuté mýdlo u umývadel kovové - ne nerez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 ks</w:t>
        <w:tab/>
        <w:tab/>
        <w:t xml:space="preserve">zásobníky na papírové ručníky kovové ( plech ) -  ne nerez 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ol.č. 4</w:t>
      </w:r>
    </w:p>
    <w:p>
      <w:pPr>
        <w:pStyle w:val="TextBodyIndent"/>
        <w:rPr/>
      </w:pPr>
      <w:r>
        <w:rPr/>
        <w:t xml:space="preserve">m.č. S10 </w:t>
        <w:tab/>
        <w:t xml:space="preserve">14 ks </w:t>
        <w:tab/>
        <w:tab/>
        <w:t>plechová šatní skříňka svařovaná s navařenými nohami</w:t>
      </w:r>
    </w:p>
    <w:p>
      <w:pPr>
        <w:pStyle w:val="TextBodyIndent"/>
        <w:rPr/>
      </w:pPr>
      <w:r>
        <w:rPr/>
        <w:tab/>
        <w:t>rozměry výška1500 mm ( s nohami 1650 mm ), šířka 400 mm, hloubka 500 mm, uzamykání na cylindrický zámek s nemožností vytáhnout při otevřené skříňce klíč. Vnitřní vybavení police s tyčí na ramínka a háček.</w:t>
      </w:r>
    </w:p>
    <w:p>
      <w:pPr>
        <w:pStyle w:val="TextBodyIndent"/>
        <w:rPr/>
      </w:pPr>
      <w:r>
        <w:rPr/>
        <w:tab/>
        <w:t>Barva zelená – viz logo Mendelu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 ks</w:t>
        <w:tab/>
        <w:tab/>
        <w:t xml:space="preserve">šatnová lavice volná, se zadní stěnou a věšáky, délka 2000 mm, provedení ocelový profil 30 x 30 mm, celková výška 1800 mm, šířka sedací plochy 400 mm, výška 420 mm, sedací plocha a zadní deska osazena lamino deskou s ABS hranou. Barva lamina - dub </w:t>
        <w:tab/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 xml:space="preserve">m.č. S13 </w:t>
        <w:tab/>
        <w:t xml:space="preserve">14 ks </w:t>
        <w:tab/>
        <w:tab/>
        <w:t>plechová šatní skříňka svařovaná s navařenými nohami</w:t>
      </w:r>
    </w:p>
    <w:p>
      <w:pPr>
        <w:pStyle w:val="TextBodyIndent"/>
        <w:rPr/>
      </w:pPr>
      <w:r>
        <w:rPr/>
        <w:tab/>
        <w:t>rozměry výška1500 mm ( s nohami 1650 mm ), šířka 400 mm, hloubka 500 mm, uzamykání na cylindrický zámek s nemožností vytáhnout při otevřené skříňce klíč. Vnitřní vybavení police s tyčí na ramínka a háček.</w:t>
      </w:r>
    </w:p>
    <w:p>
      <w:pPr>
        <w:pStyle w:val="TextBodyIndent"/>
        <w:rPr/>
      </w:pPr>
      <w:r>
        <w:rPr/>
        <w:tab/>
        <w:t>Barva zelená – viz logo Mendelu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ab/>
        <w:t>3 ks</w:t>
        <w:tab/>
        <w:tab/>
        <w:t>šatnová lavice volná, se zadní stěnou a věšáky, délka 2000 mm, provedení ocelový profil 30 x 30 mm, celková výška 1800 mm, šířka sedací plochy 400 mm, výška 420 mm, sedací plocha a zadní deska osazena lamino deskou s ABS hranou. Barva lamina - dub</w:t>
        <w:tab/>
        <w:t xml:space="preserve"> 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- 2 - 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m.č. S12</w:t>
        <w:tab/>
        <w:t>5 ks</w:t>
        <w:tab/>
        <w:tab/>
        <w:t xml:space="preserve">šatnová lavice volná, se zadní stěnou a věšáky, délka 2000 mm, provedení ocelový profil 30 x 30 mm, celková výška 1800 mm, šířka sedací plochy 400 mm, výška 420 mm, sedací plocha a zadní deska osazena lamino deskou s ABS hranou. Barva lamina - dub </w:t>
        <w:tab/>
        <w:t xml:space="preserve">  </w:t>
      </w:r>
    </w:p>
    <w:p>
      <w:pPr>
        <w:pStyle w:val="Normal"/>
        <w:ind w:left="1410" w:hanging="1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.č. S15</w:t>
        <w:tab/>
        <w:t>7 ks</w:t>
        <w:tab/>
        <w:tab/>
        <w:t xml:space="preserve">šatnová lavice volná, se zadní stěnou a věšáky, délka 2000 mm, provedení ocelový profil 30 x 30 mm, celková výška 1800 mm, šířka sedací plochy 400 mm, výška 420 mm, sedací plocha a zadní deska osazena lamino deskou s ABS hranou. Barva lamina - dub </w:t>
        <w:tab/>
        <w:t xml:space="preserve"> 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 xml:space="preserve">m.č. S08 </w:t>
        <w:tab/>
        <w:t xml:space="preserve">4 ks </w:t>
        <w:tab/>
        <w:tab/>
        <w:t>plechová šatní skříňka svařovaná s navařenými nohami</w:t>
      </w:r>
    </w:p>
    <w:p>
      <w:pPr>
        <w:pStyle w:val="TextBodyIndent"/>
        <w:rPr/>
      </w:pPr>
      <w:r>
        <w:rPr/>
        <w:tab/>
        <w:t>rozměry výška 1350 mm ( s nohami 1500 mm ), šířka 400 mm, hloubka 500 mm, uzamykání na cylindrický zámek s nemožností vytáhnout při otevřené skříňce klíč. Vnitřní vybavení police s tyčí na ramínka a háček.</w:t>
      </w:r>
    </w:p>
    <w:p>
      <w:pPr>
        <w:pStyle w:val="TextBodyIndent"/>
        <w:rPr/>
      </w:pPr>
      <w:r>
        <w:rPr/>
        <w:tab/>
        <w:t>Barva zelená – viz logo Mendelu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.č. 5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m.č. S18</w:t>
        <w:tab/>
        <w:t>2 ks</w:t>
        <w:tab/>
        <w:tab/>
        <w:t>šatnová lavice volná, se zadní stěnou a věšáky, délka 2000 mm, provedení ocelový profil 30 x 30 mm, celková výška 1800 mm, šířka sedací plochy 400 mm, výška 420 mm, sedací plocha a zadní deska osazena lamino deskou s ABS hranou. Barva lamina - dub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.č. 6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>m.č. S04,S05,S08,S11,S14,S18a</w:t>
        <w:tab/>
        <w:t>17 ks</w:t>
        <w:tab/>
        <w:t>zrcadla 450 x 600 mm nad umývadla lepena do obkladu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9:00Z</dcterms:created>
  <dc:creator>Evžen Štreit</dc:creator>
  <dc:description/>
  <dc:language>en-US</dc:language>
  <cp:lastModifiedBy>Evžen Štreit</cp:lastModifiedBy>
  <dcterms:modified xsi:type="dcterms:W3CDTF">2013-10-17T13:17:00Z</dcterms:modified>
  <cp:revision>6</cp:revision>
  <dc:subject/>
  <dc:title>Seznam neinvestičních prostředků – příloha č</dc:title>
</cp:coreProperties>
</file>