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eal-time PCR cykler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RADNICKÁ FAKU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shd w:fill="FFFFFF" w:val="clear"/>
              </w:rPr>
              <w:t>Valtická 337, 691 44 Ledn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hd w:fill="FFFFFF" w:val="clear"/>
              </w:rPr>
              <w:t>doc. Dr. Ing. Alena Salašová, děkan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300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745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1511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15110" cy="996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a42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E37A55-FAEE-4B94-A723-DE49AA361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23</Words>
  <Characters>1317</Characters>
  <CharactersWithSpaces>1537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0-06-19T12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