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Servisní smlouva na provádění údržby ústředního topení a zdravotechniky pavilonu M a X Mendelovy univerzity v Brn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Arial" w:ascii="Arial" w:hAnsi="Arial"/>
          <w:b/>
          <w:sz w:val="20"/>
          <w:szCs w:val="20"/>
        </w:rPr>
        <w:t>Servisní smlouva na provádění údržby ústředního topení a zdravotechniky pavilonu M a X Mendelovy univerzity v Brně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</w:t>
      </w:r>
      <w:r>
        <w:rPr>
          <w:rFonts w:cs="Times New Roman" w:ascii="Times New Roman" w:hAnsi="Times New Roman"/>
          <w:color w:val="000000"/>
          <w:sz w:val="24"/>
        </w:rPr>
        <w:t>§ 56 odst.2, písm.  a), b) a e) zák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podle požadavků uvedených v zadávací dokumentaci </w:t>
      </w:r>
      <w:r>
        <w:rPr>
          <w:rFonts w:cs="Times New Roman" w:ascii="Times New Roman" w:hAnsi="Times New Roman"/>
          <w:sz w:val="24"/>
        </w:rPr>
        <w:t xml:space="preserve">tj. je schopna zadavateli předložit: </w:t>
      </w:r>
    </w:p>
    <w:p>
      <w:pPr>
        <w:pStyle w:val="Normalnislovn"/>
        <w:numPr>
          <w:ilvl w:val="0"/>
          <w:numId w:val="0"/>
        </w:numPr>
        <w:ind w:left="360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  <w:tab/>
        <w:t xml:space="preserve">seznam významných služeb poskytnutých </w:t>
      </w:r>
      <w:r>
        <w:rPr>
          <w:rFonts w:cs="Times New Roman" w:ascii="Times New Roman" w:hAnsi="Times New Roman"/>
          <w:sz w:val="24"/>
        </w:rPr>
        <w:t xml:space="preserve">dodavatelem v posledních 3 letech  s uvedením jejich rozsahu a doby poskytnutí; </w:t>
      </w:r>
      <w:r>
        <w:rPr>
          <w:rFonts w:cs="Times New Roman" w:ascii="Times New Roman" w:hAnsi="Times New Roman"/>
          <w:b/>
          <w:sz w:val="24"/>
        </w:rPr>
        <w:t>přílohou tohoto seznamu musí být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1" w:name="p56-2-a-1"/>
      <w:bookmarkEnd w:id="1"/>
      <w:r>
        <w:rPr>
          <w:rStyle w:val="PromnnHTML"/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osvědčení vydané veřejným zadavatelem, pokud byly služby poskytovány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2" w:name="p56-2-a-2"/>
      <w:bookmarkEnd w:id="2"/>
      <w:r>
        <w:rPr>
          <w:rStyle w:val="PromnnHTML"/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svědčení vydané jinou osobou, pokud byly služby poskytovány jiné osobě než veřejnému zadavateli, nebo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bookmarkStart w:id="3" w:name="p56-2-a-3"/>
      <w:bookmarkEnd w:id="3"/>
      <w:r>
        <w:rPr>
          <w:rStyle w:val="PromnnHTML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Normalnislovn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</w:rPr>
        <w:t>Zadavatel požaduje doložení realizace (poskytnutí) alespoň 1 významné realizované služby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čívající v realizaci údržby ÚT a zdravotechniky v objemu minimálně 100.000,- Kč bez DPH v období 12 – ti měsíců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znam </w:t>
      </w:r>
      <w:r>
        <w:rPr>
          <w:rFonts w:cs="Times New Roman" w:ascii="Times New Roman" w:hAnsi="Times New Roman"/>
          <w:sz w:val="24"/>
          <w:szCs w:val="24"/>
        </w:rPr>
        <w:t xml:space="preserve">osob, jež se budou podílet na plnění veřejné zakázky s doložením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dborné kvalifikace formou předložení profesního životopisu a příslušného certifikátu (dokladu o absolvování školení) na zařízení servisované u zadavatele.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Arial" w:ascii="Arial" w:hAnsi="Arial"/>
          <w:b/>
          <w:sz w:val="20"/>
          <w:szCs w:val="20"/>
        </w:rPr>
        <w:t>Servisní smlouva na provádění údržby ústředního topení a zdravotechniky pavilonu M a X Mendelovy univerzity v Brn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12_708182785"/>
      <w:bookmarkStart w:id="5" w:name="__Fieldmark__12_708182785"/>
      <w:bookmarkEnd w:id="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3_708182785"/>
      <w:bookmarkStart w:id="7" w:name="__Fieldmark__13_70818278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7_708182785"/>
      <w:bookmarkStart w:id="9" w:name="__Fieldmark__17_708182785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8_708182785"/>
      <w:bookmarkStart w:id="11" w:name="__Fieldmark__18_70818278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3-10-18T05:48:00Z</dcterms:modified>
  <cp:revision>8</cp:revision>
  <dc:subject/>
  <dc:title>příloha B</dc:title>
</cp:coreProperties>
</file>