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Smlouva o provádění periodických revizí a kontrol na zařízení EPS, EZS, EKV   Mendelovy univerzity v Brně v areálu Brno – Černá Pol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Arial" w:ascii="Arial" w:hAnsi="Arial"/>
          <w:b/>
          <w:sz w:val="20"/>
          <w:szCs w:val="20"/>
        </w:rPr>
        <w:t>Smlouva o provádění periodických revizí a kontrol na zařízení EPS, EZS, EKV   Mendelovy univerzity v Brně v areálu Brno – Černá Pole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</w:t>
      </w:r>
      <w:r>
        <w:rPr>
          <w:rFonts w:cs="Times New Roman" w:ascii="Times New Roman" w:hAnsi="Times New Roman"/>
          <w:color w:val="000000"/>
          <w:sz w:val="24"/>
        </w:rPr>
        <w:t>§ 56 odst.2, písm.  a), b) a e) zákona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podle požadavků uvedených v zadávací dokumentaci </w:t>
      </w:r>
      <w:r>
        <w:rPr>
          <w:rFonts w:cs="Times New Roman" w:ascii="Times New Roman" w:hAnsi="Times New Roman"/>
          <w:sz w:val="24"/>
        </w:rPr>
        <w:t xml:space="preserve">tj. je schopna zadavateli předložit: </w:t>
      </w:r>
    </w:p>
    <w:p>
      <w:pPr>
        <w:pStyle w:val="Normalnislovn"/>
        <w:numPr>
          <w:ilvl w:val="0"/>
          <w:numId w:val="0"/>
        </w:numPr>
        <w:ind w:left="360" w:hanging="357"/>
        <w:rPr/>
      </w:pPr>
      <w:r>
        <w:rPr>
          <w:rFonts w:cs="Times New Roman" w:ascii="Times New Roman" w:hAnsi="Times New Roman"/>
          <w:color w:val="000000"/>
          <w:sz w:val="24"/>
        </w:rPr>
        <w:t xml:space="preserve">* </w:t>
        <w:tab/>
        <w:t xml:space="preserve">seznam významných služeb poskytnutých </w:t>
      </w:r>
      <w:r>
        <w:rPr>
          <w:rFonts w:cs="Times New Roman" w:ascii="Times New Roman" w:hAnsi="Times New Roman"/>
          <w:sz w:val="24"/>
        </w:rPr>
        <w:t xml:space="preserve">dodavatelem v posledních 3 letech  s uvedením jejich rozsahu a doby poskytnutí; </w:t>
      </w:r>
      <w:r>
        <w:rPr>
          <w:rFonts w:cs="Times New Roman" w:ascii="Times New Roman" w:hAnsi="Times New Roman"/>
          <w:b/>
          <w:sz w:val="24"/>
        </w:rPr>
        <w:t>přílohou tohoto seznamu musí být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1" w:name="p56-2-a-1"/>
      <w:bookmarkEnd w:id="1"/>
      <w:r>
        <w:rPr>
          <w:rStyle w:val="PromnnHTML"/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osvědčení vydané veřejným zadavatelem, pokud byly služby poskytovány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2" w:name="p56-2-a-2"/>
      <w:bookmarkEnd w:id="2"/>
      <w:r>
        <w:rPr>
          <w:rStyle w:val="PromnnHTML"/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svědčení vydané jinou osobou, pokud byly služby poskytovány jiné osobě než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3" w:name="p56-2-a-3"/>
      <w:bookmarkEnd w:id="3"/>
      <w:r>
        <w:rPr>
          <w:rStyle w:val="PromnnHTML"/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</w:rPr>
        <w:t>Zadavatel požaduje doložení realizace (poskytnutí) alespoň 1 významné realizované služby: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očívající v realizaci </w:t>
      </w:r>
      <w:r>
        <w:rPr>
          <w:rFonts w:cs="Arial" w:ascii="Arial" w:hAnsi="Arial"/>
          <w:b/>
          <w:sz w:val="20"/>
          <w:szCs w:val="20"/>
        </w:rPr>
        <w:t>servisu elektronických zařízení EPS,EZS, EKV</w:t>
      </w:r>
      <w:r>
        <w:rPr>
          <w:rFonts w:cs="Times New Roman" w:ascii="Times New Roman" w:hAnsi="Times New Roman"/>
          <w:b/>
          <w:sz w:val="24"/>
        </w:rPr>
        <w:t xml:space="preserve"> v objemu minimálně 100.000,- Kč bez DPH v období 12 – ti měsíců</w:t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znam </w:t>
      </w:r>
      <w:r>
        <w:rPr>
          <w:rFonts w:cs="Times New Roman" w:ascii="Times New Roman" w:hAnsi="Times New Roman"/>
          <w:sz w:val="24"/>
          <w:szCs w:val="24"/>
        </w:rPr>
        <w:t xml:space="preserve">osob, jež se budou podílet na plnění veřejné zakázky s doložením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borné kvalifikace formou předložení profesního životopisu a příslušného certifikátu (dokladu o absolvování školení) na zařízení servisované u zadavatele.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Arial" w:ascii="Arial" w:hAnsi="Arial"/>
          <w:b/>
          <w:sz w:val="20"/>
          <w:szCs w:val="20"/>
        </w:rPr>
        <w:t>Smlouva o provádění periodických revizí a kontrol na zařízení EPS, EZS, EKV   Mendelovy univerzity v Brně v areálu Brno – Černá Pol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12_1673086133"/>
      <w:bookmarkStart w:id="5" w:name="__Fieldmark__12_1673086133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3_1673086133"/>
      <w:bookmarkStart w:id="7" w:name="__Fieldmark__13_1673086133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17_1673086133"/>
      <w:bookmarkStart w:id="9" w:name="__Fieldmark__17_1673086133"/>
      <w:bookmarkEnd w:id="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8_1673086133"/>
      <w:bookmarkStart w:id="11" w:name="__Fieldmark__18_1673086133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3-10-18T05:30:00Z</dcterms:modified>
  <cp:revision>7</cp:revision>
  <dc:subject/>
  <dc:title>příloha B</dc:title>
</cp:coreProperties>
</file>