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íslo :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ÝKAZ VÝMĚR  - EPS, EZS, EKV – Mendelova univerzita v Brně </w:t>
      </w:r>
    </w:p>
    <w:p>
      <w:pPr>
        <w:pStyle w:val="Normal"/>
        <w:rPr/>
      </w:pPr>
      <w:r>
        <w:rPr>
          <w:b/>
          <w:color w:val="000000"/>
        </w:rPr>
        <w:t xml:space="preserve">Pavilon   - Q </w:t>
        <w:br/>
      </w:r>
      <w:r>
        <w:rPr/>
        <w:t>zabezpečovací signalizace E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ústředna Galaxy 5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andér G8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ávesnice LCD MK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erface UNI + </w:t>
            </w:r>
            <w:r>
              <w:rPr/>
              <w:t>Lantronix UDS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tektor pohybový PIR Paradox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5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tektor otevření – magnetický kontakt M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5 k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  <w:t>požární signalizace EPS (ústředna 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r 8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ks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opticko kouřový  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4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kombinovaný O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teplotní T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lačítkový hlásič  MC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rén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bus Koppl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avilon A  – hlavní vrátnice</w:t>
        <w:br/>
      </w:r>
      <w:r>
        <w:rPr/>
        <w:t>požární signalizace EPS  (ústředna 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r 8000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rne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iferní karta – výstupní rel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ré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br/>
        <w:t>Pavilon – J  motorová brzda</w:t>
        <w:br/>
      </w:r>
      <w:r>
        <w:rPr/>
        <w:t>požární signalizace EPS  (ústředna 3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sser 8000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opticko kouřový  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kombinovaný  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lačítkový hlásič MC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ré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bus Kopp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52" w:hanging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Pavilon – D  chemie</w:t>
        <w:br/>
      </w:r>
      <w:r>
        <w:rPr/>
        <w:t>požární signalizace EPS  (ústředna  4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r 8000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opticko kouřový  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kombinovaný  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lačítkový hlásič  MC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ré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riferní karta-výstupní rel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52" w:hanging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Pavilon - X </w:t>
        <w:br/>
      </w:r>
      <w:r>
        <w:rPr/>
        <w:t>zabezpečovací signalizace E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ústředna Galaxy 2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andér G8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ávesnice LCD MK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tektor pohybový PIR Prestig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tektor otevření – magnetický kontakt MPS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tektor Glasstrek Impa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réna SOM21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br/>
      </w:r>
      <w:r>
        <w:rPr/>
        <w:t>požární signalizace EPS  (ústředna 5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r IQ8  Control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opticko kouřov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0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teplot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color w:val="000000"/>
              </w:rPr>
            </w:pPr>
            <w:r>
              <w:rPr>
                <w:color w:val="000000"/>
              </w:rPr>
              <w:t>4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kombinova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lačítkový hlás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bus Kopp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52" w:hanging="0"/>
              <w:rPr>
                <w:color w:val="000000"/>
              </w:rPr>
            </w:pPr>
            <w:r>
              <w:rPr>
                <w:color w:val="000000"/>
              </w:rPr>
              <w:t>6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réna  červe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avilon  - M </w:t>
        <w:br/>
      </w:r>
      <w:r>
        <w:rPr/>
        <w:t>zabezpečovací signalizace E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ústředna Galaxy 2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andér G8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ávesnice LCD MK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gnetický kontakt MPS45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tektor pohybový PIR Prestig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9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réna SOM21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žární signalizace EPS  (ústředna 6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r IQ8  Control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ásič opticko kouřov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4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lačítkový hlás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bus Kopp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52" w:hanging="0"/>
              <w:rPr>
                <w:color w:val="000000"/>
              </w:rPr>
            </w:pPr>
            <w:r>
              <w:rPr>
                <w:color w:val="000000"/>
              </w:rPr>
              <w:t>7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réna  červe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kontrola vstupu EKV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řídící jednotka EKV 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tečka EKV M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řídící jednotka EKV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tečka EKV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52" w:hanging="0"/>
              <w:rPr>
                <w:color w:val="000000"/>
              </w:rPr>
            </w:pPr>
            <w:r>
              <w:rPr>
                <w:color w:val="000000"/>
              </w:rPr>
              <w:t>12 k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vilon  X  - SHZ</w:t>
        <w:br/>
        <w:t>ústředna pro monitorování sprinklerů SHZ budovy X   (ústředna  7)</w:t>
        <w:br/>
      </w:r>
      <w:r>
        <w:rPr>
          <w:b/>
          <w:color w:val="000000"/>
          <w:highlight w:val="yellow"/>
          <w:u w:val="single"/>
        </w:rPr>
        <w:t>revize pouze ústředny – návazné zařízení kontroluje firma sepisující SH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ústředna EPS Esser IQ8 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bus Koppl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2:00Z</dcterms:created>
  <dc:creator>Admin</dc:creator>
  <dc:description/>
  <cp:keywords/>
  <dc:language>en-US</dc:language>
  <cp:lastModifiedBy>admin</cp:lastModifiedBy>
  <dcterms:modified xsi:type="dcterms:W3CDTF">2013-09-24T10:45:00Z</dcterms:modified>
  <cp:revision>4</cp:revision>
  <dc:subject/>
  <dc:title>VÝKAZ VÝMĚR PRO SERVISNÍ SMLOUVU</dc:title>
</cp:coreProperties>
</file>