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louva o provádění periodických revizí a kontrol na zařízení EPS, EZS, EKV   Mendelovy univerzity v Brně v areálu Brno – Černá Po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JUDr. Věra Sedlářová, kves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7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lkem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4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3-10-18T05:28:00Z</dcterms:modified>
  <cp:revision>3</cp:revision>
  <dc:subject/>
  <dc:title>Výzva k podání nabídek</dc:title>
</cp:coreProperties>
</file>