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32"/>
          <w:szCs w:val="32"/>
        </w:rPr>
        <w:t>Servisní smlouva na provádění údržby klimatizačních systémů  Mendelovy univerzity v Brně v areálu Brno – Černá Pol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</w:rPr>
        <w:t>Servisní smlouva na provádění údržby klimatizačních systémů  Mendelovy univerzity v Brně v areálu Brno – Černá Pole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, b) a e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služeb poskytnutých </w:t>
      </w:r>
      <w:r>
        <w:rPr>
          <w:rFonts w:cs="Times New Roman" w:ascii="Times New Roman" w:hAnsi="Times New Roman"/>
          <w:sz w:val="24"/>
        </w:rPr>
        <w:t xml:space="preserve">dodavatelem v posledních 3 letech 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>Zadavatel požaduje doložení realizace (poskytnutí) alespoň 1 významné realizované služby: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su systémů VRV DAIKIN II až IV</w:t>
      </w:r>
      <w:r>
        <w:rPr/>
        <w:t xml:space="preserve"> které</w:t>
      </w:r>
      <w:r>
        <w:rPr>
          <w:rFonts w:cs="Times New Roman" w:ascii="Times New Roman" w:hAnsi="Times New Roman"/>
          <w:b/>
          <w:sz w:val="24"/>
          <w:szCs w:val="24"/>
        </w:rPr>
        <w:t xml:space="preserve"> bude mít prokazatelně hodnotu alespoň 400.000 Kč. V každém osvědčení či smlouvě musí být uveden název objednatele, kontaktní osoba objednatele, rozsah plnění v Kč, údaj o době a o předmětu plnění.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znam </w:t>
      </w:r>
      <w:r>
        <w:rPr>
          <w:rFonts w:cs="Times New Roman" w:ascii="Times New Roman" w:hAnsi="Times New Roman"/>
          <w:sz w:val="24"/>
          <w:szCs w:val="24"/>
        </w:rPr>
        <w:t xml:space="preserve">osob, jež se budou podílet na plnění veřejné zakázky s doložením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orné kvalifikace formou předložení profesního životopisu a příslušného certifikátu (dokladu o absolvování školení) na zařízení servisované u zadavatele (</w:t>
      </w:r>
      <w:r>
        <w:rPr>
          <w:b/>
          <w:bCs/>
        </w:rPr>
        <w:t>systémy VRV DAIKIN II až IV) u osob odpovědných za poskytování příslušných služeb</w:t>
      </w:r>
      <w:r>
        <w:rPr>
          <w:b/>
        </w:rPr>
        <w:t>.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</w:rPr>
        <w:t>Servisní smlouva na provádění údržby klimatizačních systémů  Mendelovy univerzity v Brně v areálu Brno – Černá Pol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354497892"/>
      <w:bookmarkStart w:id="5" w:name="__Fieldmark__12_354497892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354497892"/>
      <w:bookmarkStart w:id="7" w:name="__Fieldmark__13_35449789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354497892"/>
      <w:bookmarkStart w:id="9" w:name="__Fieldmark__17_354497892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354497892"/>
      <w:bookmarkStart w:id="11" w:name="__Fieldmark__18_35449789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3-10-17T10:32:00Z</dcterms:modified>
  <cp:revision>5</cp:revision>
  <dc:subject/>
  <dc:title>příloha B</dc:title>
</cp:coreProperties>
</file>