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Reklamní a propagační předměty pro Mendelovu univerzitu v Brně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  <w:bookmarkStart w:id="0" w:name="_GoBack"/>
            <w:bookmarkEnd w:id="0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08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04340" cy="1171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ED44A-D488-43A2-A93C-E6C7BB018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26</Words>
  <Characters>1336</Characters>
  <CharactersWithSpaces>1559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20-05-25T14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