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základní a profesní způsobilosti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lamní a propagační předměty pro Mendelovu univerzitu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ávk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Kupní smlouvy, která tvoří </w:t>
      </w:r>
      <w:r>
        <w:rPr>
          <w:rFonts w:ascii="Times New Roman" w:hAnsi="Times New Roman"/>
          <w:b/>
          <w:sz w:val="20"/>
          <w:szCs w:val="20"/>
        </w:rPr>
        <w:t>přílohu č. 5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55418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85</Words>
  <Characters>4044</Characters>
  <CharactersWithSpaces>4720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05-28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