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sz w:val="44"/>
                <w:szCs w:val="44"/>
              </w:rPr>
              <w:t xml:space="preserve"> Rekonstrukce klimatizace - větev c1, a1 budovy Q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744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61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30505</wp:posOffset>
          </wp:positionV>
          <wp:extent cx="1381125" cy="9486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6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30505</wp:posOffset>
          </wp:positionV>
          <wp:extent cx="1381125" cy="9486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6 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5E33D-243F-458C-B85F-9560B5463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24</Words>
  <Characters>1325</Characters>
  <CharactersWithSpaces>154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ser</cp:lastModifiedBy>
  <cp:lastPrinted>2018-03-26T14:25:00Z</cp:lastPrinted>
  <dcterms:modified xsi:type="dcterms:W3CDTF">2020-03-31T10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