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základní způsobilosti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nstrukce klimatizace - větev c1, a1 budovy Q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ební práce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 a  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>schopen v rámci součinnosti před uzavřením smlouvy předložit zadavateli doklad o uzavření pojistné smlouvy dle čl. XIV. Smlouvy o dílo.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52394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14</Words>
  <Characters>3626</Characters>
  <CharactersWithSpaces>4232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user</cp:lastModifiedBy>
  <cp:lastPrinted>2019-10-02T07:16:00Z</cp:lastPrinted>
  <dcterms:modified xsi:type="dcterms:W3CDTF">2020-03-20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