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 o splnění způsobilosti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40"/>
          <w:szCs w:val="40"/>
        </w:rPr>
        <w:t>Dodávka malotraktoru s příslušenstvím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malotraktoru s příslušenstvím</w:t>
      </w:r>
      <w:bookmarkStart w:id="3" w:name="_GoBack"/>
      <w:bookmarkEnd w:id="3"/>
      <w:r>
        <w:rPr>
          <w:rFonts w:cs="Arial"/>
          <w:sz w:val="22"/>
          <w:szCs w:val="22"/>
        </w:rPr>
        <w:t>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1AB9A-05A8-4BE8-A8C0-36F7A98F8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805</Words>
  <Characters>4752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0-05-07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