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 o splnění způsobilosti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32"/>
          <w:szCs w:val="32"/>
        </w:rPr>
        <w:t>Dodávka obvodových dendrometrů s datalogery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obvodových dendrometrů s datalogery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2F8340-39D7-4CDA-B665-BB4B569FB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807</Words>
  <Characters>4762</Characters>
  <CharactersWithSpaces>55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0-04-24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