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>
          <w:trHeight w:val="5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Dodávka skenovacího elektronového mikroskopu (SEM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prohlášení potvrzuje pravdivost, správnost a závaznost veškerých přiložených dokumentů a akceptuje stanovené obchodní podmínky ve formě kupní smlouvy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20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5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20-04-21T08:25:00Z</dcterms:modified>
  <cp:revision>15</cp:revision>
  <dc:subject/>
  <dc:title>příloha B</dc:title>
</cp:coreProperties>
</file>