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onstrukce chodeb obj. A - I. etapa, rekonstrukce bytu na kanceláře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kladu o oprávnění k podnikání v rozsahu odpovídajícímu předmětu veřejné zakázky, pokud jiné právní předpisy takové oprávnění vyžadují (předmět podnikání provádění staveb, jejich změn a odstraňování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dokladu, z nějž vyplývá, že dodavatel je odborně způsobilý nebo disponuje osobu, jejímž prostřednictvím odbornou způsobilost zabezpečuje (</w:t>
      </w:r>
      <w:r>
        <w:rPr>
          <w:rFonts w:cs="Arial" w:ascii="Arial" w:hAnsi="Arial"/>
          <w:bCs/>
          <w:i/>
          <w:iCs/>
          <w:sz w:val="20"/>
          <w:szCs w:val="20"/>
        </w:rPr>
        <w:t>předložením dokladu o odborné způsobilosti osoby, jejímž prostřednictvím odbornou způsobilost zabezpečuje;  odborná kvalifikace stavbyvedoucího bude doložena buď potvrzením ČKAIT o autorizaci v oboru pozemní stavby - autorizovaný inženýr nebo technik, příp. stavitel nebo potvrzením ČKA o autorizaci v oboru architektura (A.1), a bude rovněž doložen vztah dodavatele a autorizované osoby)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davatel uvede jméno, příjmení, č. autorizace stavbyvedoucíh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4:00Z</dcterms:created>
  <dc:creator>135370</dc:creator>
  <dc:description/>
  <cp:keywords/>
  <dc:language>en-US</dc:language>
  <cp:lastModifiedBy>Václav Ostrovsky</cp:lastModifiedBy>
  <cp:lastPrinted>2020-02-14T10:49:00Z</cp:lastPrinted>
  <dcterms:modified xsi:type="dcterms:W3CDTF">2020-05-13T06:18:00Z</dcterms:modified>
  <cp:revision>5</cp:revision>
  <dc:subject/>
  <dc:title>příloha B</dc:title>
</cp:coreProperties>
</file>