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  <w:t>1. Předmětem veřejné zakázky je dodávka 250 licencí softwaru EndNote X9 pro správu dokumentů a pro tvorbu citací v různých citačních stylech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Software je funkční na platformách Win a Ma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Možnost importu z databází a textových soubor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 Možnost ručního přidání dokumentu zapsáním nebo kopírování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 Možnost úpravy ve stažených pdf článků jako je označení pasáží v textu a tvorba poznám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Možnost plnotextového prohledávání uložených dokumentů a poznám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Možnost extrakce DOI z uložených pdf dokument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8. Možnost sdílení skupiny dokumentů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 Rozpoznávání a standardizace zkratek časopis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 Možnost vytváření citací v různých přednastavených citačních stylec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 Možnost tvorby vlastního citačního styl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 Možnost exportu seznamu citací ve formátech HTML, plaintext, RTF nebo xm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 Obsahuje plug-in pro vkládání citací do Microsoft Word/pro Open Office Write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 Možnost tvorby více bibliografií v jednom dokument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5. Možnost tvorby bibliografie podkapitol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6. </w:t>
            </w:r>
            <w:r>
              <w:rPr>
                <w:rFonts w:cs="Arial"/>
              </w:rPr>
              <w:t xml:space="preserve">Záruční doba 12 kalendářních měsíců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: Technická specifikace</w:t>
    </w:r>
  </w:p>
  <w:p>
    <w:pPr>
      <w:pStyle w:val="Header"/>
      <w:spacing w:before="0" w:after="200"/>
      <w:jc w:val="right"/>
      <w:rPr/>
    </w:pPr>
    <w:r>
      <w:rPr/>
      <w:t>Software EndNote X9 pro správu dokumentů a pro tvorbu citací v různých citačních style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5:00Z</dcterms:created>
  <dc:creator>Unod</dc:creator>
  <dc:description/>
  <cp:keywords/>
  <dc:language>en-US</dc:language>
  <cp:lastModifiedBy>Uživatel systému Windows</cp:lastModifiedBy>
  <cp:lastPrinted>2020-03-02T14:50:00Z</cp:lastPrinted>
  <dcterms:modified xsi:type="dcterms:W3CDTF">2020-05-06T13:21:00Z</dcterms:modified>
  <cp:revision>4</cp:revision>
  <dc:subject/>
  <dc:title/>
</cp:coreProperties>
</file>